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</w:rPr>
        <w:t xml:space="preserve">                                                        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ie Pogotowie Ratunkowe w Katowicach</w:t>
      </w:r>
    </w:p>
    <w:p>
      <w:pPr>
        <w:pStyle w:val="Normal"/>
        <w:rPr>
          <w:rFonts w:eastAsia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N  I  O  S  E  K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 ŚWIADCZENIE USŁUG TŁUMACZA JĘZYKA MIGOWEGO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3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uprawnio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dres lub telefon kontaktowy, mai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275"/>
      </w:tblGrid>
      <w:tr>
        <w:trPr>
          <w:trHeight w:val="183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BRANA METODA KOMUNIKOWANIA SIĘ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61290</wp:posOffset>
                      </wp:positionV>
                      <wp:extent cx="457200" cy="1936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7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38430</wp:posOffset>
                      </wp:positionV>
                      <wp:extent cx="457200" cy="193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0.9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 PJM *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56845</wp:posOffset>
                      </wp:positionV>
                      <wp:extent cx="457200" cy="1936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12.35pt;width:35.95pt;height:1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ŁUMACZ SJM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ŁUMACZ  SKOGN 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  prosimy o postawienie znaku „x” przy oczekiwanej metodzie komunikacji  </w:t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</w:t>
      </w:r>
    </w:p>
    <w:tbl>
      <w:tblPr>
        <w:tblW w:w="9222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PLANOWANY TERMIN WYKONANIA ŚWIADCZENI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ÓTKA CHARAKTERYSTYKA TEMATU/SPRA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Liberation Serif;Times New Roman" w:cs="Liberation Serif;Times New Roman"/>
        </w:rPr>
        <w:t xml:space="preserve"> 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307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Podpis  OSOBY UPRAWNION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k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oba uprawniona </w:t>
      </w:r>
      <w:r>
        <w:rPr>
          <w:sz w:val="20"/>
          <w:szCs w:val="20"/>
        </w:rPr>
        <w:t xml:space="preserve">- osoba  doświadczająca  trwale lub okresowo trudności w komunikowaniu się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JM – </w:t>
      </w:r>
      <w:r>
        <w:rPr>
          <w:sz w:val="20"/>
          <w:szCs w:val="20"/>
        </w:rPr>
        <w:t>polski język migowy- naturalny wizualno przestrzenny język komunikowania się osób uprawnionych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JM</w:t>
      </w:r>
      <w:r>
        <w:rPr>
          <w:sz w:val="20"/>
          <w:szCs w:val="20"/>
        </w:rPr>
        <w:t xml:space="preserve"> – system językowo-migowy  – podstawowy środek komunikowania się osób uprawnionych, w którym znaki migowe wspierają wypowiedź dźwiękowo-artykulacyjną;</w:t>
      </w:r>
    </w:p>
    <w:p>
      <w:pPr>
        <w:pStyle w:val="Normal"/>
        <w:jc w:val="both"/>
        <w:rPr/>
      </w:pPr>
      <w:r>
        <w:rPr>
          <w:b/>
        </w:rPr>
        <w:t xml:space="preserve">SKOGN – </w:t>
      </w:r>
      <w:r>
        <w:rPr>
          <w:sz w:val="20"/>
          <w:szCs w:val="20"/>
        </w:rPr>
        <w:t>sposób  komunikowania się osób głuchoniewidomych  – podstawowy środek komunikowania się osób uprawnionych, w którym sposób przekazu komunikatu jest dostosowany do potrzeb wynikających z łącznego występowania dysfunkcji narządu wzroku i słuch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awołowiec</dc:creator>
  <dc:description/>
  <cp:keywords/>
  <dc:language>en-US</dc:language>
  <cp:lastModifiedBy>Jacek Boroń</cp:lastModifiedBy>
  <cp:lastPrinted>2014-09-25T08:32:00Z</cp:lastPrinted>
  <dcterms:modified xsi:type="dcterms:W3CDTF">2021-04-07T08:34:00Z</dcterms:modified>
  <cp:revision>3</cp:revision>
  <dc:subject/>
  <dc:title>                                                        </dc:title>
</cp:coreProperties>
</file>