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 do Zarządzenia Wewnętrznego nr PZ-…………./2022</w:t>
      </w:r>
    </w:p>
    <w:p>
      <w:pPr>
        <w:pStyle w:val="Normal"/>
        <w:autoSpaceDE w:val="false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CZEGÓŁOWE WARUNKI KONKURSU</w:t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0" w:hanging="0"/>
        <w:jc w:val="both"/>
        <w:rPr/>
      </w:pPr>
      <w:r>
        <w:rPr>
          <w:b/>
          <w:bCs/>
          <w:sz w:val="18"/>
          <w:szCs w:val="18"/>
        </w:rPr>
        <w:t>do postępowania w trybie konkursu ofert prowadzonego na podstawie ustawy o działalności leczniczej z dnia 15 kwietnia 2011 r. (</w:t>
      </w:r>
      <w:r>
        <w:rPr>
          <w:rFonts w:eastAsia="SimSun;宋体"/>
          <w:b/>
          <w:bCs/>
          <w:kern w:val="2"/>
          <w:sz w:val="18"/>
          <w:szCs w:val="18"/>
          <w:lang w:eastAsia="zh-CN" w:bidi="hi-IN"/>
        </w:rPr>
        <w:t xml:space="preserve">Dz. U. 2022 r., poz. 633 ze zm.)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b/>
          <w:bCs/>
          <w:sz w:val="18"/>
          <w:szCs w:val="18"/>
        </w:rPr>
        <w:t>oraz Ustawa z dnia 27 sierpnia 2004 r. o świadczeniach finansowanych ze środków publicznych (Dz. U. 2021 poz.  1285 ze zm.) i Regulaminu postępowania konkursowego o udzielenie świadczeń zdrowotnych w Wojewódzkim Pogotowiu Ratunkowym w Katowicach.</w:t>
      </w:r>
    </w:p>
    <w:p>
      <w:pPr>
        <w:pStyle w:val="Normal"/>
        <w:autoSpaceDE w:val="false"/>
        <w:ind w:left="8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12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Świadczenia zdrowotne udzielane będą przez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ratowników medycznych; </w:t>
      </w:r>
    </w:p>
    <w:p>
      <w:pPr>
        <w:pStyle w:val="Standard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- ratowników medycznych z uprawnieniami do prowadzenia pojazdu uprzywilejowanego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18"/>
          <w:szCs w:val="18"/>
        </w:rPr>
        <w:t>- pielęgniarki/pielęgniarzy systemu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- pielęgniarki/pielęgniarzy systemu z uprawnieniami do prowadzenia pojazdu uprzywilejowanego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rzedmiot zamówi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dzielanie świadczeń zdrowotnych służących zachowaniu, ratowaniu, przywracaniu i poprawie zdrowia w razie wypadku, urazu, porodu, nagłego zachorowania lub nagłego pogorszenia stanu zdrowia, powodujących zagrożenie życia i zdrow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alizacja przedmiotu zamówienia polega na wykonywaniu kompleksowych świadczeń zdrowotnych, w tym podejmowaniu medycznych czynności ratunk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stacjonowania zespołów ratownictwa medycznego i zespołów transportu sanitarnego zlokalizowane jest w Rejonach Operacyjnych Wojewódzkiego Pogotowia Ratunkowego w Katowica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nie może wykraczać poza rodzaj działalności leczniczej oraz zakres świadczeń  zdrowotnych wykonywanych przez Udzielającego Zamówienia i Przyjmującego Zamówienie zgodnie </w:t>
      </w:r>
      <w:r>
        <w:rPr>
          <w:bCs/>
          <w:sz w:val="20"/>
          <w:szCs w:val="20"/>
        </w:rPr>
        <w:t>z wpisem do rejestru podmiotów wykonujących działalność lecznicz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Realizacja przedmiotu zamówienia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as udzielania świadczeń: według miesięcznych grafików ustalanych dla Przyjmującego Zamówienie przez Udzielającego Zamówienia, zapewniających ciągłość udzielania świadczeń zdrowotnych we wszystkie dni tygod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wadzenie obowiązującej dokumentacji medycznej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zgodnej z powszechnie obowiązującymi przepisami i uregulowaniami wewnętrznymi Udzielającego Zamówienia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osowanie obowiązujących u Udzielającego Zamówienia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andardów i zaleceń medycznych procedur ratownicz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ennika świadczeń medyczn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zieży ochronnej i roboczej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nych obowiązujących zasad organizacyjnych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udostępni Przyjmującemu Zamówienie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0"/>
          <w:szCs w:val="20"/>
        </w:rPr>
        <w:t>środki transportu sanitarn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araturę i sprzęt medyczny stanowiące wyposażenie ambulansów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rodki farmaceutyczne i materiały medyczne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jsca wypoczynkowe w pomieszczeniach socjalnych, w miarę istniejących warunków lokalow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Przyjmujący Zamówieni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Ratownik medyczny/ratownik medyczny z uprawnieniami do prowadzenia pojazdu uprzywilejowan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ka systemu/pielęgniarka systemu z uprawnieniami do prowadzenia pojazdu uprzywilejowanego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może być udzielone osobie legitymującej się nabyciem fachowych kwalifikacji do udzielania świadczeń zdrowotnych, legitymującej się dokumentami świadczącymi o uzyskaniu odpowiednich kwalifikacji  w zakresie w jakim przystępują do konkurs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ówienie może być udzielone osobom wykonującym zawód pielęgniarki/pielęgniarza w formie prowadzonej indywidualnej specjalistycznej praktyki pielęgniarskiej lub indywidualnej praktyki pielęgniarskiej ( wydruk z księgi rejestrowej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</w:rPr>
            </w:pPr>
            <w:r>
              <w:rPr>
                <w:sz w:val="16"/>
                <w:szCs w:val="16"/>
              </w:rPr>
              <w:t>Aktualny wydruk z CEIDG/ odpis z właściwego rejestru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W przypadku braku otwartej lub nieaktywnej działalności gospodarczej, Oferent składa oświadczenie, stanowiące jego zobowiązanie do założenia działalności gospodarczej i dostarczenia wszystkich dokumentów z tym związanych najpóźniej do dnia podpisania umowy, w sytuacji wyboru jego oferty jako najkorzystniejszej w przedmiotowym konkursie. 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ktualny wydruk z CEIDG/</w:t>
            </w:r>
            <w:r>
              <w:rPr>
                <w:color w:val="000000"/>
                <w:sz w:val="16"/>
                <w:szCs w:val="16"/>
              </w:rPr>
              <w:t xml:space="preserve"> odpis z właściwego rejestru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W przypadku braku otwartej lub nieaktywnej działalności gospodarczej, Oferent składa oświadczenie, stanowiące jego zobowiązanie do założenia działalności gospodarczej i dostarczenia wszystkich dokumentów z tym związanych najpóźniej do dnia podpisania umowy, w sytuacji wyboru jego oferty jako najkorzystniejszej w przedmiotowym konkursie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wo Wykonywania Zawod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potwierdzające zdolność   do wykonywania przedmiotu umow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e potwierdzające zdolność    do wykonywania przedmiotu umowy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Sylfaen" w:hAnsi="Sylfaen" w:cs="Sylfaen"/>
              </w:rPr>
            </w:pPr>
            <w:r>
              <w:rPr>
                <w:sz w:val="16"/>
                <w:szCs w:val="16"/>
              </w:rPr>
              <w:t xml:space="preserve">Kserokopia polisy ubezpieczeniowej (dobrowolne ubezpieczenie odpowiedzialności cywilnej związanej z wykonywaniem czynności zawodowych ratownika medycznego będących przedmiotem umowy, które są wykonywane w rozumieniu ustawy z dnia 8 września 2006 r. o Państwowym Ratownictwie Medycznym (Dz.U. 2022, poz. 1720 ze zm. ,   </w:t>
            </w:r>
            <w:r>
              <w:rPr>
                <w:rFonts w:eastAsia="Calibri"/>
                <w:sz w:val="16"/>
                <w:szCs w:val="16"/>
                <w:lang w:eastAsia="en-US"/>
              </w:rPr>
              <w:t>rozporządzeniem Ministra Zdrowia z dnia  20 kwietnia 2016 r. w sprawie medycznych czynności ratunkowych i świadczeń zdrowotnych innych niż medyczne czynności ratunkowe, które mogą być udzielane przez ratownika medycznego  (Dz. U. 2022 poz. 863</w:t>
            </w:r>
            <w:r>
              <w:rPr>
                <w:sz w:val="16"/>
                <w:szCs w:val="16"/>
              </w:rPr>
              <w:t xml:space="preserve"> na sumę gwarancyjną 50 000 euro oraz dodatkowo  w przypadku prowadzenia pojazdu uprzywilejowanego za szkody wyrządzone w mieniu powierzonym z włączeniem pojazdów mechanicznych tzw. OC zawodu kierowcy na sumę nie mniejszą    niż 15 000 zł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ferent jest zobowiązany do przedłożenia najpóźniej w dniu podpisania umowy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serokopia polisy ubezpieczeniowej (obowiązkowe ubezpieczenie odpowiedzialności cywilnej podmiotu wykonującego działalność leczniczą Dz. U. 2019, poz.  866 – dodatkowo w przypadku prowadzenia pojazdu uprzywilejowanego OC na sumę nie mniejszą niż 15 000 zł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szkody wyrządzone w mieniu powierzonym z włączeniem pojazdów mechanicznych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Oferent jest zobowiązany do przedłożenia najpóźniej w dniu podpisania umowy 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jazdy kategorii </w:t>
            </w:r>
            <w:r>
              <w:rPr>
                <w:b/>
                <w:bCs/>
                <w:sz w:val="16"/>
                <w:szCs w:val="16"/>
              </w:rPr>
              <w:t xml:space="preserve">B/C </w:t>
            </w:r>
            <w:r>
              <w:rPr>
                <w:sz w:val="16"/>
                <w:szCs w:val="16"/>
              </w:rPr>
              <w:t>(dotyczy oferentów składających ofertę jako ratownik medyczny z uprawnieniami do prowadzenia pojazdu uprzywilejowanego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 jazdy kategorii </w:t>
            </w:r>
            <w:r>
              <w:rPr>
                <w:b/>
                <w:bCs/>
                <w:sz w:val="16"/>
                <w:szCs w:val="16"/>
              </w:rPr>
              <w:t xml:space="preserve">B/C </w:t>
            </w:r>
            <w:r>
              <w:rPr>
                <w:sz w:val="16"/>
                <w:szCs w:val="16"/>
              </w:rPr>
              <w:t>(dotyczy oferentów składających ofertę jako pielęgniarka/pielęgniarz systemu z uprawnieniami do prowadzenia pojazdu uprzywilejowanego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do prowadzenia pojazdów uprzywilejowanych (dotyczy oferentów składających ofertę jako ratownik medyczny       z uprawnieniami do prowadzenia pojazdu uprzywilejowanego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wnienia do prowadzenia pojazdów uprzywilejowanych (dotyczy oferentów składających ofertę jako pielęgniarka/pielęgniarz systemu z uprawnieniami do prowadzenia pojazdu uprzywilejowanego)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e zawodo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yplom potwierdzający uzyskanie tytułu zawodowego albo dyplom potwierdzający kwalifikacje zawodowe w zawodzie ratownik medyczn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ada dyplom ukończenia uczelni, tytuł specjalisty lub specjalizuje się w dziedzinie pielęgniarstwa ratunkowego, anestezjologii i intensywnej opieki, chirurgii, kardiologii, pediatrii lub  posiada ukończony kurs kwalifikacyjny w dziedzinie pielęgniarstwa ratunkowego, anestezjologii i intensywnej opieki, chirurgii, kardiologii, pediatrii, a także posiada co najmniej 3-letni staż pracy w oddziałach tych specjalności, oddziałach pomocy doraźnej, izbach przyjęć lub pogotowiu ratunkowy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ta Doskonalenia Zawodow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świadczenie z Działu Zarządzania Flotą potwierdzające   szkolenie  instruktażowe z zakresu prowadzenia pojazdu uprzywilejowanego *</w:t>
            </w:r>
            <w:r>
              <w:rPr>
                <w:sz w:val="16"/>
                <w:szCs w:val="16"/>
                <w:vertAlign w:val="superscript"/>
              </w:rPr>
              <w:t>jeśli dotyczy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(Szkolenie w WPR w Katowicach -Dział Zarzadzania Flotą Zabrze, ul. Roosevelta 123 tel. 32 4287388; Oferent jest zobowiązany do przedłożenia zaświadczenia  w dniu podpisania umowy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Zaświadczenie z Działu Zarządzania Flotą potwierdzające   szkolenie  instruktażowe z zakresu prowadzenia pojazdu uprzywilejowanego *</w:t>
            </w:r>
            <w:r>
              <w:rPr>
                <w:sz w:val="16"/>
                <w:szCs w:val="16"/>
                <w:vertAlign w:val="superscript"/>
              </w:rPr>
              <w:t>jeśli dotyczy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iCs/>
                <w:sz w:val="16"/>
                <w:szCs w:val="16"/>
              </w:rPr>
              <w:t>(Szkolenie w WPR w Katowicach -Dział Zarzadzania Flotą Zabrze, ul. Roosevelta 123 tel. 32 4287388; Oferent jest zobowiązany do przedłożenia zaświadczenia  w dniu podpisania umowy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Opis sposobu przygotowania ofert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rzedstawiają ofertę zgodnie z wymogami niniejszej specyfikacji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 xml:space="preserve">Oferta – pod rygorem nieważności – powinna być napisana w języku polskim, na formularzu stanowiącym </w:t>
      </w:r>
      <w:r>
        <w:rPr>
          <w:b/>
          <w:bCs/>
          <w:iCs/>
          <w:sz w:val="20"/>
          <w:szCs w:val="20"/>
        </w:rPr>
        <w:t>załącznik nr 1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do niniejszej specyfikacji oraz winna być podpisana przez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Ofertę, wraz z załącznikami, należy złożyć w papierowym, zamkniętym opakowaniu, opatrzonym napisem:</w:t>
      </w:r>
    </w:p>
    <w:p>
      <w:pPr>
        <w:pStyle w:val="Normal"/>
        <w:autoSpaceDE w:val="false"/>
        <w:spacing w:before="0" w:after="1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imię i nazwisko Oferenta, </w:t>
      </w:r>
    </w:p>
    <w:p>
      <w:pPr>
        <w:pStyle w:val="Normal"/>
        <w:autoSpaceDE w:val="false"/>
        <w:spacing w:before="0" w:after="14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dokładny adres Oferenta (adres do korespondencji oraz kontaktowy numer telefonu),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napis określający przedmiot postępowania konkursowego: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„</w:t>
      </w:r>
      <w:r>
        <w:rPr>
          <w:b/>
          <w:bCs/>
          <w:sz w:val="18"/>
          <w:szCs w:val="18"/>
        </w:rPr>
        <w:t>Udzielanie świadczeń zdrowotnych przez: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pisać usługę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wiera ….. stron.”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Każda strona Oferty oraz jej załączników powinna być opatrzona kolejnym numerem strony w prawym dolnym  rogu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Dla uznania ważności, Oferta musi zawierać wszystkie wymagane w niniejszej specyfikacji dokumenty przedstawione w postaci kserokopii. Wszelkie poprawki lub zmiany w tekście Oferty muszą być parafowane i datowane własnoręcznie przez osobę podpisującą Ofertę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sz w:val="20"/>
          <w:szCs w:val="20"/>
        </w:rPr>
        <w:t>Oferent winien zaznaczyć na odpowiednich dokumentach, które informacje uznaje jako tajemnicę Oferenta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powinna zawierać – pod rygorem nieważności – wszystkie niżej wymienione informacje, oświadczenia i dokumenty: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 n f o r m a c j e:</w:t>
      </w:r>
    </w:p>
    <w:p>
      <w:pPr>
        <w:pStyle w:val="Normal"/>
        <w:autoSpaceDE w:val="false"/>
        <w:jc w:val="both"/>
        <w:rPr/>
      </w:pPr>
      <w:bookmarkStart w:id="0" w:name="_Hlk21951059"/>
      <w:bookmarkEnd w:id="0"/>
      <w:r>
        <w:rPr>
          <w:sz w:val="20"/>
          <w:szCs w:val="20"/>
        </w:rPr>
        <w:t>a) Udzielający Zamówienia może zapłacić stawki należności nie wyższe, niż 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z tytułu udzielania świadczeń określonych umową w systemie PRM jako ratownik medyczny/pielęgniarka systemu w wysokości </w:t>
      </w:r>
      <w:r>
        <w:rPr>
          <w:rFonts w:eastAsia="SimSun;宋体"/>
          <w:b/>
          <w:color w:val="000000"/>
          <w:kern w:val="2"/>
          <w:sz w:val="20"/>
          <w:szCs w:val="20"/>
          <w:lang w:bidi="hi-IN"/>
        </w:rPr>
        <w:t>60,00 zł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 brutto za 1 godzinę zarówno w dni robocze, niedziele, święta, inne dni wolne od pracy i  porę nocną. </w:t>
      </w:r>
    </w:p>
    <w:p>
      <w:pPr>
        <w:pStyle w:val="Normal"/>
        <w:widowControl w:val="false"/>
        <w:suppressAutoHyphens w:val="true"/>
        <w:ind w:left="426" w:firstLine="284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>Stawka ta została ustalona  w sposób następujący:</w:t>
      </w:r>
    </w:p>
    <w:p>
      <w:pPr>
        <w:pStyle w:val="Normal"/>
        <w:widowControl w:val="false"/>
        <w:suppressAutoHyphens w:val="true"/>
        <w:ind w:left="426" w:firstLine="284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z kwoty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46,15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 zł /godz., 30% dodatek wyjazdowy stanowi kwotę </w:t>
      </w:r>
      <w:r>
        <w:rPr>
          <w:rFonts w:eastAsia="SimSun;宋体"/>
          <w:b/>
          <w:bCs/>
          <w:color w:val="000000"/>
          <w:kern w:val="2"/>
          <w:sz w:val="20"/>
          <w:szCs w:val="20"/>
          <w:lang w:bidi="hi-IN"/>
        </w:rPr>
        <w:t>13,85</w:t>
      </w:r>
      <w:r>
        <w:rPr>
          <w:rFonts w:eastAsia="SimSun;宋体"/>
          <w:color w:val="000000"/>
          <w:kern w:val="2"/>
          <w:sz w:val="20"/>
          <w:szCs w:val="20"/>
          <w:lang w:bidi="hi-IN"/>
        </w:rPr>
        <w:t xml:space="preserve"> zł/godz.</w:t>
      </w:r>
    </w:p>
    <w:p>
      <w:pPr>
        <w:pStyle w:val="Normal"/>
        <w:widowControl w:val="false"/>
        <w:suppressAutoHyphens w:val="true"/>
        <w:ind w:left="426" w:firstLine="284"/>
        <w:jc w:val="both"/>
        <w:textAlignment w:val="baseline"/>
        <w:rPr>
          <w:rFonts w:eastAsia="SimSun;宋体"/>
          <w:color w:val="000000"/>
          <w:kern w:val="2"/>
          <w:sz w:val="20"/>
          <w:szCs w:val="20"/>
          <w:lang w:bidi="hi-IN"/>
        </w:rPr>
      </w:pPr>
      <w:r>
        <w:rPr>
          <w:rFonts w:eastAsia="SimSun;宋体"/>
          <w:color w:val="000000"/>
          <w:kern w:val="2"/>
          <w:sz w:val="20"/>
          <w:szCs w:val="20"/>
          <w:lang w:bidi="hi-IN"/>
        </w:rPr>
      </w:r>
    </w:p>
    <w:p>
      <w:pPr>
        <w:pStyle w:val="Normal"/>
        <w:ind w:left="708" w:right="124" w:hanging="0"/>
        <w:jc w:val="both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</w:rPr>
        <w:t xml:space="preserve">Dodatek wyjazdowy w wys. 30%, wypłacany wg w/wym. zasad, wynikający z art. 99b ust. 1 Ustawy o działalności leczniczej (wprowadzony na podst. art. 4 Ustawy z dnia 17.11.2021 r. o zmianie ustawy o świadczeniach opieki zdrowotnej finansowanych ze środków publicznych oraz niektórych innych ustaw – Dz. U. z 2021 r., poz. 2120), będzie wypłacany do czasu obowiązywania tego postanowienia a także do czasu  otrzymywania środków finansowych na dobokaretkę z NFZ. W przypadku uchylenia w/wym. zapisu ustawy, nastąpi zaprzestanie wypłaty tego dodatku. Zaprzestanie wypłaty dodatku może również nastąpić w przypadku nie otrzymania środków finansowych z NFZ. Powyższe zmiany prawa  nie wymagają dokonywania zmian w umowach pomiędzy Udzielającym i Przyjmującym Zamówienie. </w:t>
      </w:r>
    </w:p>
    <w:p>
      <w:pPr>
        <w:pStyle w:val="Standard"/>
        <w:ind w:left="708" w:hanging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Standard"/>
        <w:numPr>
          <w:ilvl w:val="0"/>
          <w:numId w:val="8"/>
        </w:numPr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 w:bidi="hi-IN"/>
        </w:rPr>
        <w:t xml:space="preserve">z tytułu udzielania świadczeń określonych umową jako ratownik medyczny/pielęgniarka/pielęgniarz systemu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w Dziale Transportu Sanitarnego w wysokości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40,00 zł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bidi="hi-IN"/>
        </w:rPr>
        <w:t>brutto za 1 godzin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 zarówno w dni robocze,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niedziele, święta, inne dni wolne od pracy i porę nocną.</w:t>
      </w:r>
    </w:p>
    <w:p>
      <w:pPr>
        <w:pStyle w:val="Standard"/>
        <w:ind w:left="720" w:hanging="0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bookmarkStart w:id="1" w:name="_Hlk21951059"/>
      <w:bookmarkEnd w:id="1"/>
      <w:r>
        <w:rPr>
          <w:rFonts w:cs="Times New Roman" w:ascii="Times New Roman" w:hAnsi="Times New Roman"/>
          <w:sz w:val="20"/>
          <w:szCs w:val="20"/>
        </w:rPr>
        <w:t>Rozliczenia między Udzielającym Zamówienia a Oferentem będą prowadzone w PLN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wyższe informacje Oferent przedstawia na formularzu stanowiącym </w:t>
      </w:r>
      <w:r>
        <w:rPr>
          <w:b/>
          <w:bCs/>
          <w:iCs/>
          <w:sz w:val="20"/>
          <w:szCs w:val="20"/>
        </w:rPr>
        <w:t xml:space="preserve">załącznik nr 1 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do niniejszej specyfika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O ś w i a d c z e n i a 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świadczenie o zapoznaniu się z treścią ogłoszenia konkursu ofert oraz treścią Regulaminu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Oświadczenie o zapoznaniu się ze Szczegółowymi Warunkami Konkursu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Oświadczenie o zapoznaniu się z rodzajem zamawianych świadcze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Oświadczenie o przyjęciu warunków umowy według projektu stanowiącego załącznik do niniejszej specyfikacj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świadczenie o posiadaniu wiedzy i umiejętności do realizacji zamówienia oraz o udzielaniu świadczeń zdrowotnych zgodnie ze wskazaniami aktualnej wiedzy medycznej, zasadami etyki zawodowej, w sposób rzetelny oraz z należytą starannością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Oświadczenie o spełnianiu wymagań zdrowot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Oświadczenie o samodzielnym rozliczaniu się z Urzędem Skarbowym oraz z Zakładem Ubezpieczeń Społeczny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Oświadczenie woli Oferenta zawarcia umowy o udzielenie zamówienia na świadczenia zdrowotne, na zasadach określonych w art. 26 i 27 ustawy o działalności leczniczej i w Regulaminie postępowań konkursowych o udzielenie zamówienia na świadczenia zdrowotne Wojewódzkiego Pogotowia Ratunkowego w Katowicach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Oświadczenie, że złożone kserokopie dokumentów są zgodne z ich oryginałam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ent jest związany ofertą do czasu rozstrzygnięcia postęp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Kryteria oceny ofert:</w:t>
      </w:r>
    </w:p>
    <w:p>
      <w:pPr>
        <w:pStyle w:val="TextBodyIndent"/>
        <w:ind w:left="0" w:hanging="0"/>
        <w:rPr>
          <w:color w:val="000000"/>
          <w:sz w:val="20"/>
        </w:rPr>
      </w:pPr>
      <w:bookmarkStart w:id="2" w:name="_Hlk96408315"/>
      <w:bookmarkEnd w:id="2"/>
      <w:r>
        <w:rPr>
          <w:sz w:val="20"/>
        </w:rPr>
        <w:t>Oferty będą oceniane w odniesieniu do najkorzystniejszych warunków przedstawionych przez Oferentów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Konkurs zostanie przeprowadzony dwuetapow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enci, których oferty odpowiadają wszystkim wymaganiom określonym w SWK, zostaną zaproszeni na test kwalifikacyjny, przeprowadzony przez Ośrodek Szkolenia. Zakres testu kwalifikacyjnego obejmuje w szczególności zagadnienia ratownictwa medycznego, zgodnie z ustawą o Państwowym Ratownictwie Medyczny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st kwalifikacyjny przeprowadzony będzie w dniach od  </w:t>
      </w:r>
      <w:r>
        <w:rPr>
          <w:b/>
          <w:sz w:val="20"/>
          <w:szCs w:val="20"/>
        </w:rPr>
        <w:t>16.11.2022 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18.11.2022 r</w:t>
      </w:r>
      <w:r>
        <w:rPr>
          <w:sz w:val="20"/>
          <w:szCs w:val="20"/>
        </w:rPr>
        <w:t>. w godzinach         8.00 - 12.00. Dzień i godzina zostaną uzgodnione z Oferentami telefonicznie przez pracownika Działu Kadr i Płac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misja wyłoni Oferentów, którzy uzyskali najwyższą liczbę punktów w zakresie kryteriów oceny z obydwu etapów konkursu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etap konkursu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" w:name="_Hlk96408315"/>
      <w:bookmarkStart w:id="4" w:name="_Hlk96408315"/>
      <w:bookmarkEnd w:id="4"/>
    </w:p>
    <w:p>
      <w:pPr>
        <w:pStyle w:val="Normal"/>
        <w:rPr/>
      </w:pPr>
      <w:r>
        <w:rPr/>
        <w:t>KWALIFIKACJE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wyższe medy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pięciu lat/kurs kwalifikacyjny wymagany dla pielęgniarki systemu bądź właściwa specjal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ŚWIADCZENIE ZAWODOWE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udzielaniu świadczeń zdrowotnych w zespole ratownictwa medycznego, lotniczym pogotowiu ratunkowym lub w szpitalnym oddziale ratunkowym powyżej 5 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PLEKSOWOŚĆ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awo jazdy kat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rawo jazdy kat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rPr/>
      </w:pPr>
      <w:r>
        <w:rPr/>
        <w:t>DYSPOZYCYJNOŚĆ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60 godzin i więcej w skali 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80 godzin -159 godzin w skali  miesi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11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A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Obniżenie ceny na dany rodzaj świadczeń zdrowotnych o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II etap konkursu:</w:t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TEST KWALIFIKACYJNY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prawna odpowiedź na 30 pyt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prawna odpowiedź na 20 pyt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Poprawna odpowiedź na 10 pyt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99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Maksymalna ilość punktów do osiągnięcia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Inden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9"/>
        </w:numPr>
        <w:rPr>
          <w:sz w:val="20"/>
        </w:rPr>
      </w:pPr>
      <w:r>
        <w:rPr>
          <w:color w:val="000000"/>
          <w:sz w:val="20"/>
        </w:rPr>
        <w:t>Komisja Konkursowa odrzuca ofertę: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sz w:val="20"/>
          <w:szCs w:val="20"/>
        </w:rPr>
      </w:pPr>
      <w:r>
        <w:rPr>
          <w:sz w:val="20"/>
          <w:szCs w:val="20"/>
        </w:rPr>
        <w:t>złożoną przez oferenta po terminie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ierającą nieprawdziwe informacje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 xml:space="preserve">jeżeli oferent nie określił przedmiotu oferty lub nie podał proponowanej liczby lub ceny świadczeń opieki zdrowotnej,  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zawiera rażąco niska stawkę, 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oferta jest nieważna na podstawie odrębnych przepisów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/>
      </w:pPr>
      <w:r>
        <w:rPr>
          <w:color w:val="000000"/>
          <w:sz w:val="20"/>
          <w:szCs w:val="20"/>
        </w:rPr>
        <w:t>jeżeli oferent lub oferta nie spełniają wymaganych warunków określonych w przepisach prawa   oraz warunków określonych w Specyfikacji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udzielający zamówienia posiada wiedzę o uprzednim rozwiązaniu z oferentem, z przyczyn leżących po jego stronie umowy o pracę lub innej umowy o świadczenie pracy bądź udzielanie świadczeń zdrowotnych,</w:t>
      </w:r>
    </w:p>
    <w:p>
      <w:pPr>
        <w:pStyle w:val="Normal"/>
        <w:numPr>
          <w:ilvl w:val="0"/>
          <w:numId w:val="4"/>
        </w:numPr>
        <w:autoSpaceDE w:val="false"/>
        <w:ind w:left="72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odu uzasadnionej, negatywnej oceny dotychczasowej pracy lub świadczenia usług przez oferenta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gdy oferent nie przedstawił wszystkich wymaganych dokumentów lub gdy oferta zawiera braki formalne, komisja wzywa go do usunięcia tych braków w wyznaczonym terminie pod rygorem odrzucenia oferty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VI. Tryb udzielenia wyjaśnień w sprawach dotyczących </w:t>
      </w:r>
      <w:r>
        <w:rPr>
          <w:b/>
          <w:bCs/>
          <w:color w:val="000000"/>
          <w:sz w:val="20"/>
          <w:szCs w:val="20"/>
        </w:rPr>
        <w:t xml:space="preserve">SZCZEGÓŁOWYCH WARUNKÓW KONKURSU  </w:t>
      </w:r>
      <w:r>
        <w:rPr>
          <w:b/>
          <w:sz w:val="20"/>
          <w:szCs w:val="20"/>
        </w:rPr>
        <w:t>oraz całego postępowani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Przed wyznaczonym terminem do składania ofert, oferent może zwracać się do Udzielającego Zamówienie o wyjaśnienia dotyczące wszelkich wątpliwości związanych ze Szczegółowymi Warunkami Konkursu, sposobem przygotowania i złożenia oferty – kierując swoje zapytanie na piśmi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isemna odpowiedź zostanie przesłana wszystkim uczestnikom bez wskazania źródła zapytania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nie ma obowiązku udzielania odpowiedzi na zapytania do Szczegółowych Warunków Konkursu w wypadku ich złożenia w terminie późniejszym niż 3 dni przed wyznaczoną datą otwarcia ofert.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Do kontaktu z oferentami w sprawach jw. upoważnieni są pracownicy :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Działu Kadr i Płac</w:t>
      </w:r>
    </w:p>
    <w:p>
      <w:pPr>
        <w:pStyle w:val="Normal"/>
        <w:ind w:left="1080" w:hanging="0"/>
        <w:jc w:val="center"/>
        <w:rPr/>
      </w:pPr>
      <w:r>
        <w:rPr>
          <w:sz w:val="20"/>
          <w:szCs w:val="20"/>
        </w:rPr>
        <w:t>32 60 93 182,  32 60 93 116, 32 60 93 145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oświadczenia, wnioski, zawiadomienia oraz informacje Udzielający Zamówienie i Oferenci przekazują pisem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II. Miejsce i termin składania ofert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w zamkniętej/zaklejonej kopercie opatrzonej napisami jak w rozdziale IV niniejszych Szczegółowych Warunkach Konkursu należy złożyć w </w:t>
      </w:r>
      <w:r>
        <w:rPr>
          <w:rFonts w:cs="Times New Roman" w:ascii="Times New Roman" w:hAnsi="Times New Roman"/>
          <w:b/>
          <w:sz w:val="20"/>
          <w:szCs w:val="20"/>
        </w:rPr>
        <w:t xml:space="preserve">Biurze Podawczym 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PR w Katowicach, ul. Powstańców 52  w terminie do dnia </w:t>
      </w:r>
      <w:r>
        <w:rPr>
          <w:rFonts w:cs="Times New Roman" w:ascii="Times New Roman" w:hAnsi="Times New Roman"/>
          <w:b/>
          <w:sz w:val="20"/>
          <w:szCs w:val="20"/>
        </w:rPr>
        <w:t xml:space="preserve"> 14.11.2022 r. do godz. 9.00.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Miejsce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yjne otwarcie ofert nastąpi na posiedzeniu Komisji Konkursowej, które odbędzie się w siedzibie Udzielającego Zamówienia dnia </w:t>
      </w:r>
      <w:r>
        <w:rPr>
          <w:rFonts w:cs="Times New Roman" w:ascii="Times New Roman" w:hAnsi="Times New Roman"/>
          <w:b/>
          <w:sz w:val="20"/>
          <w:szCs w:val="20"/>
        </w:rPr>
        <w:t>14.11.2022 r.  o godz.10.00.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konkursu obowiązują po ich zatwierdzeniu przez Dyrektora.</w:t>
      </w:r>
    </w:p>
    <w:p>
      <w:pPr>
        <w:pStyle w:val="Standard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X. Możliwość składania odwołania i protestów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entom, których interes prawny doznał uszczerbku w wyniku naruszenia przez Wojewódzkie Pogotowie Ratunkowe w Katowicach zasad przeprowadzania postępowania w sprawie zawarcia umowy o udzielanie świadczeń zdrowotnych, przysługują środki odwoławcze: protest i odwołanie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bór trybu postępowani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dokonanie wyboru oferent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eważnienie postępowania w sprawie zawarcia umowy o udzielanie świadczeń zdrowotn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test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W toku postępowania w sprawie zawarcia umowy o udzielanie świadczeń zdrowotnych, do czasu zakończenia postępowania, oferent może złożyć do komisji umotywowany protest w terminie </w:t>
      </w:r>
      <w:r>
        <w:rPr>
          <w:b/>
          <w:bCs/>
          <w:color w:val="000000"/>
          <w:sz w:val="20"/>
          <w:szCs w:val="20"/>
        </w:rPr>
        <w:t>7 dni</w:t>
      </w:r>
      <w:r>
        <w:rPr>
          <w:color w:val="000000"/>
          <w:sz w:val="20"/>
          <w:szCs w:val="20"/>
        </w:rPr>
        <w:t xml:space="preserve"> roboczych od dnia dokonania zaskarżonej czynnośc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czasu rozpatrzenia protestu postępowanie w sprawie zawarcia umowy o udzielanie świadczeń zdrowotnych ulega zawieszeniu, chyba że z treści protestu wynika, że jest on oczywiście bezzasad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Komisja rozpatruje i rozstrzyga protest w ciągu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cje o wniesieniu protestu i jego rozstrzygnięciu niezwłocznie zamieszcza się na tablicy ogłoszeń oraz na stronie internetowej Wojewódzkiego Pogotowia Ratunkowego w Katowi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wołania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ferent biorący udział w postępowaniu może wnieść do Dyrektora Wojewódzkiego Pogotowia Ratunkowego w Katowicach,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ogłoszenia o rozstrzygnięciu postępowania, odwołanie dotyczące rozstrzygnięcia postępowania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Odwołanie rozpatrywane jest w terminie </w:t>
      </w:r>
      <w:r>
        <w:rPr>
          <w:b/>
          <w:bCs/>
          <w:color w:val="000000"/>
          <w:sz w:val="20"/>
          <w:szCs w:val="20"/>
        </w:rPr>
        <w:t xml:space="preserve">7 dni </w:t>
      </w:r>
      <w:r>
        <w:rPr>
          <w:color w:val="000000"/>
          <w:sz w:val="20"/>
          <w:szCs w:val="20"/>
        </w:rPr>
        <w:t>od dnia jego otrzymania. Wniesienie odwołania wstrzymuje zawarcie umowy o udzielanie świadczeń zdrowotnych do czasu jego rozpatrzeni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iCs/>
          <w:sz w:val="20"/>
        </w:rPr>
        <w:t>5.    Unieważnienie i odwołanie konkursu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Dyrektor Pogotowia Ratunkowego unieważnia postępowanie konkursowe w sprawie zawarcia umowy o udzielanie  świadczeń zdrowotnych, gdy:</w:t>
      </w:r>
    </w:p>
    <w:p>
      <w:pPr>
        <w:pStyle w:val="TextBodyIndent"/>
        <w:ind w:left="360" w:firstLine="348"/>
        <w:rPr>
          <w:sz w:val="20"/>
        </w:rPr>
      </w:pPr>
      <w:r>
        <w:rPr>
          <w:sz w:val="20"/>
        </w:rPr>
        <w:t>- nie wpłynęła żadna oferta,</w:t>
      </w:r>
    </w:p>
    <w:p>
      <w:pPr>
        <w:pStyle w:val="TextBodyIndent"/>
        <w:ind w:left="720" w:hanging="0"/>
        <w:rPr/>
      </w:pPr>
      <w:r>
        <w:rPr>
          <w:sz w:val="20"/>
        </w:rPr>
        <w:t>- wpłynęła jedna oferta niepodlegająca odrzuceniu, z zastrzeżeniem ust. b,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- odrzucono wszystkie oferty,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- nastąpiła istotna zmiana okoliczności powodująca, że prowadzenie postępowania lub zawarcie umowy nie leży w interesie Udzielającego Zamówienia, czego nie można było wcześniej przewidzieć.</w:t>
      </w:r>
    </w:p>
    <w:p>
      <w:pPr>
        <w:pStyle w:val="TextBodyIndent"/>
        <w:numPr>
          <w:ilvl w:val="0"/>
          <w:numId w:val="12"/>
        </w:numPr>
        <w:rPr>
          <w:sz w:val="20"/>
        </w:rPr>
      </w:pPr>
      <w:r>
        <w:rPr>
          <w:sz w:val="20"/>
        </w:rPr>
        <w:t>Jeżeli w toku konkursu ofert wpłynęła tylko jedna oferta niepodlegająca odrzuceniu, komisja może przyjąć tę ofertę, gdy z okoliczności wynika, że na ogłoszony ponownie na tych samych warunkach konkurs ofert nie wpłynie więcej ofert.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</w:r>
    </w:p>
    <w:p>
      <w:pPr>
        <w:pStyle w:val="Standard"/>
        <w:ind w:left="36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Formalności, jakie powinny zostać dopełnione w celu zawarcia umowy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braku protestów i odwołań oferenci, którzy złożyli najkorzystniejsze oferty, obowiązani są podpisać umow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e wskaże termin i miejsce podpisania umowy Przyjmującemu Zamówienie, którego oferta została wybrana. Dwukrotne niestawienie się w wyznaczonym przez Udzielającego Zamówienie terminie do podpisania umowy, będzie oznaczało uchylenie się od zawarcia umowy.</w:t>
      </w:r>
    </w:p>
    <w:p>
      <w:pPr>
        <w:pStyle w:val="Standard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Pozostałe postanowienia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a się projekt umowy o udzielenie zamówienia na świadczenia zdrowotne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awarta będzie na czas określony: </w:t>
      </w:r>
      <w:r>
        <w:rPr>
          <w:b/>
          <w:color w:val="000000"/>
          <w:sz w:val="20"/>
          <w:szCs w:val="20"/>
        </w:rPr>
        <w:t xml:space="preserve">od dnia 01.12.2022 r.  roku do dnia 31.10.2023 r.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I. Załączniki 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Formularz oferty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Formularz oświadczeń Oferent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ojekt umowy o udzielenie zamówienia na świadczenia zdrowot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Katowice, dnia </w:t>
      </w:r>
      <w:r>
        <w:rPr>
          <w:bCs/>
          <w:sz w:val="20"/>
          <w:szCs w:val="20"/>
        </w:rPr>
        <w:t>………………….</w:t>
      </w:r>
      <w:r>
        <w:rPr>
          <w:bCs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sectPr>
      <w:type w:val="nextPage"/>
      <w:pgSz w:w="11906" w:h="16838"/>
      <w:pgMar w:left="1560" w:right="1418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5:00Z</dcterms:created>
  <dc:creator>bturska</dc:creator>
  <dc:description/>
  <cp:keywords/>
  <dc:language>en-US</dc:language>
  <cp:lastModifiedBy>Dorota Pytlos-Susek</cp:lastModifiedBy>
  <cp:lastPrinted>2022-04-11T07:29:00Z</cp:lastPrinted>
  <dcterms:modified xsi:type="dcterms:W3CDTF">2022-10-26T07:30:00Z</dcterms:modified>
  <cp:revision>13</cp:revision>
  <dc:subject/>
  <dc:title>Załącznik nr 2</dc:title>
</cp:coreProperties>
</file>