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 do Zarządzenia Wewnętrznego nr PZ-…………./2021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E WARUNKI KONKURSU</w:t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b/>
          <w:bCs/>
          <w:sz w:val="18"/>
          <w:szCs w:val="18"/>
        </w:rPr>
        <w:t>do postępowania w trybie konkursu ofert prowadzonego na podstawie ustawy o działalności leczniczej z dnia          15 kwietnia 2011 r. (</w:t>
      </w: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 xml:space="preserve">Dz. U. 2021 r., poz. 711 ze zm.)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b/>
          <w:bCs/>
          <w:sz w:val="18"/>
          <w:szCs w:val="18"/>
        </w:rPr>
        <w:t>oraz Ustawa z dnia 27 sierpnia 2004 r. o świadczeniach finansowanych ze środków publicznych (Dz. U. 2021 poz.  1285 ze. zm.) i Regulaminu postępowania konkursowego o udzielenie świadczeń zdrowotnych w Wojewódzkim Pogotowiu Ratunkowym w Katowicach.</w:t>
      </w:r>
    </w:p>
    <w:p>
      <w:pPr>
        <w:pStyle w:val="Normal"/>
        <w:autoSpaceDE w:val="false"/>
        <w:ind w:left="8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0" w:hanging="0"/>
        <w:jc w:val="center"/>
        <w:rPr/>
      </w:pPr>
      <w:r>
        <w:rPr>
          <w:b/>
          <w:bCs/>
          <w:sz w:val="18"/>
          <w:szCs w:val="18"/>
        </w:rPr>
        <w:t>Świadczenia zdrowotne udzielane będą przez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ratowników medycznych; 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ratowników medycznych z uprawnieniami do prowadzenia pojazdu uprzywilejowanego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8"/>
          <w:szCs w:val="18"/>
        </w:rPr>
        <w:t>- pielęgniarki/pielęgniarzy systemu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- pielęgniarki/pielęgniarzy systemu z uprawnieniami do prowadzenia pojazdu uprzywilejowanego</w:t>
      </w:r>
      <w:r>
        <w:rPr>
          <w:b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rzedmiot zamówi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dzielanie świadczeń zdrowotnych służących zachowaniu, ratowaniu, przywracaniu i poprawie zdrowia w razie wypadku, urazu, porodu, nagłego zachorowania lub nagłego pogorszenia stanu zdrowia, powodujących zagrożenie życia i zdrow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alizacja przedmiotu zamówienia polega na wykonywaniu kompleksowych świadczeń zdrowotnych, w tym podejmowaniu medycznych czynności ratunk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stacjonowania zespołów ratownictwa medycznego i zespołów transportu sanitarnego zlokalizowane jest w Rejonach Operacyjnych Wojewódzkiego Pogotowia Ratunkowego w Katowic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nie może wykraczać poza rodzaj działalności leczniczej oraz zakres świadczeń  zdrowotnych wykonywanych przez Udzielającego Zamówienia i Przyjmującego Zamówienie zgodnie </w:t>
      </w:r>
      <w:r>
        <w:rPr>
          <w:bCs/>
          <w:sz w:val="20"/>
          <w:szCs w:val="20"/>
        </w:rPr>
        <w:t>z wpisem do rejestru podmiotów wykonujących działalność lecznicz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Realizacja przedmiotu zamówien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as udzielania świadczeń: według miesięcznych grafików ustalanych dla Przyjmującego Zamówienie przez Udzielającego Zamówienia, zapewniających ciągłość udzielania świadczeń zdrowotnych we wszystkie dni tygod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wadzenie obowiązującej dokumentacji medycznej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zgodnej z powszechnie obowiązującymi przepisami i uregulowaniami wewnętrznymi Udzielającego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osowanie obowiązujących u Udzielającego Zamówie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andardów i zaleceń medycznych procedur ratownicz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nnika świadczeń medyczn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zieży ochronnej i roboczej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nych obowiązujących zasad organizacyj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Udzielający Zamówienie udostępni Przyjmującemu Zamówienie 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odki transportu sanitarneg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aturę i sprzęt medyczny stanowiące wyposażenie ambulansów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odki farmaceutyczne i materiały medyczn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miejsca wypoczynkowe w pomieszczeniach socjalnych, w miarę istniejących warunków lokalow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rzyjmujący Zamówieni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19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ownik medyczny/ratownik medyczny z uprawnieniami do prowadzenia pojazdu uprzywilejowaneg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ęgniarka systemu/pielęgniarka systemu z uprawnieniami do prowadzenia pojazdu uprzywilejowanego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może być udzielone osobie legitymującej się nabyciem fachowych kwalifikacji do udzielania świadczeń zdrowotnych, legitymującej się dokumentami świadczącymi o uzyskaniu odpowiednich kwalifikacji  w zakresie w jakim przystępują do konkurs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może być udzielone osobom wykonującym zawód pielęgniarki/pielęgniarza w formie prowadzonej indywidualnej specjalistycznej praktyki pielęgniarskiej lub indywidualnej praktyki pielęgniarskiej ( wydruk z księgi rejestrowej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 CEID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 CEID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rawo Wykonywania Zawodu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potwierdzające zdolność   do wykonywania przedmiotu umow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Badanie potwierdzające zdolność    do wykonywania przedmiotu umow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erokopia polisy ubezpieczeniowej bądź oświadczenie (dobrowolne ubezpieczenie odpowiedzialności cywilnej związanej z wykonywaniem czynności zawodowych ratownika medycznego będących przedmiotem umowy, które są wykonywane w rozumieniu ustawy z dnia 8 września 2006 r. o Państwowym Ratownictwie Medycznym (Dz.U. 2021, poz. 2053,   </w:t>
            </w:r>
            <w:r>
              <w:rPr>
                <w:rFonts w:eastAsia="Calibri"/>
                <w:sz w:val="16"/>
                <w:szCs w:val="16"/>
                <w:lang w:eastAsia="en-US"/>
              </w:rPr>
              <w:t>rozporządzeniem Ministra Zdrowia z dnia  20 kwietnia 2016 r. w sprawie medycznych czynności ratunkowych i świadczeń zdrowotnych innych niż medyczne czynności ratunkowe, które mogą być udzielane przez ratownika medycznego  (Dz. U. 2019 poz. 2478)</w:t>
            </w:r>
            <w:r>
              <w:rPr>
                <w:sz w:val="16"/>
                <w:szCs w:val="16"/>
              </w:rPr>
              <w:t xml:space="preserve"> na sumę gwarancyjną 50 000 euro oraz dodatkowo  w przypadku prowadzenia pojazdu uprzywilejowanego za szkody wyrządzone w mieniu powierzonym z włączeniem pojazdów mechanicznych tzw. OC zawodu kierowcy na sumę nie mniejszą    niż 15 000 zł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erokopia polisy ubezpieczeniowej bądź oświadczenie (obowiązkowe ubezpieczenie odpowiedzialności cywilnej podmiotu wykonującego działalność leczniczą Dz. U. 2019, poz.  866 – dodatkowo w przypadku prowadzenia pojazdu uprzywilejowanego OC na sumę nie mniejszą niż 15 000 z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szkody wyrządzone w mieniu powierzonym z włączeniem pojazdów mechanicznych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jazdy kategorii </w:t>
            </w:r>
            <w:r>
              <w:rPr>
                <w:b/>
                <w:bCs/>
                <w:sz w:val="16"/>
                <w:szCs w:val="16"/>
              </w:rPr>
              <w:t xml:space="preserve">B/C </w:t>
            </w:r>
            <w:r>
              <w:rPr>
                <w:sz w:val="16"/>
                <w:szCs w:val="16"/>
              </w:rPr>
              <w:t>(dotyczy oferentów składających ofertę jako ratownik medyczny z uprawnieniami do prowadzenia pojazdu uprzywilejowaneg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jazdy kategorii </w:t>
            </w:r>
            <w:r>
              <w:rPr>
                <w:b/>
                <w:bCs/>
                <w:sz w:val="16"/>
                <w:szCs w:val="16"/>
              </w:rPr>
              <w:t xml:space="preserve">B/C </w:t>
            </w:r>
            <w:r>
              <w:rPr>
                <w:sz w:val="16"/>
                <w:szCs w:val="16"/>
              </w:rPr>
              <w:t>(dotyczy oferentów składających ofertę jako pielęgniarka/pielęgniarz systemu z uprawnieniami do prowadzenia pojazdu uprzywilejowanego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do prowadzenia pojazdów uprzywilejowanych (dotyczy oferentów składających ofertę jako ratownik medyczny       z uprawnieniami do prowadzenia pojazdu uprzywilejowaneg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do prowadzenia pojazdów uprzywilejowanych (dotyczy oferentów składających ofertę jako pielęgniarka/pielęgniarz systemu z uprawnieniami do prowadzenia pojazdu uprzywilejowanego)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dyplom potwierdzający uzyskanie tytułu zawodowego albo dyplom potwierdzający kwalifikacje zawodowe w zawodzie ratownik medycz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dyplom ukończenia uczelni, tytuł specjalisty lub specjalizuje się w dziedzinie pielęgniarstwa ratunkowego, anestezjologii i intensywnej opieki, chirurgii, kardiologii, pediatrii lub  posiada ukończony kurs kwalifikacyjny w dziedzinie pielęgniarstwa ratunkowego, anestezjologii i intensywnej opieki, chirurgii, kardiologii, pediatrii, a także posiada co najmniej 3-letni staż pracy w oddziałach tych specjalności, oddziałach pomocy doraźnej, izbach przyjęć lub pogotowiu ratunkowym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6 ust. 5 ustawy o PR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6 ust. 5 ustawy o PRM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oskonalenia Zawodoweg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Opis sposobu przygotowania ofert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 przedstawiają ofertę zgodnie z wymogami niniejszej specyfikacj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 xml:space="preserve">Oferta – pod rygorem nieważności – powinna być napisana w języku polskim, na formularzu stanowiącym </w:t>
      </w:r>
      <w:r>
        <w:rPr>
          <w:b/>
          <w:bCs/>
          <w:iCs/>
          <w:sz w:val="20"/>
          <w:szCs w:val="20"/>
        </w:rPr>
        <w:t>załącznik nr 1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do niniejszej specyfikacji oraz winna być podpisana przez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ę, wraz z załącznikami, należy złożyć w papierowym, zamkniętym opakowaniu, opatrzonym napisem:</w:t>
      </w:r>
    </w:p>
    <w:p>
      <w:pPr>
        <w:pStyle w:val="Normal"/>
        <w:autoSpaceDE w:val="false"/>
        <w:spacing w:before="0" w:after="1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mię i nazwisko Oferenta, </w:t>
      </w:r>
    </w:p>
    <w:p>
      <w:pPr>
        <w:pStyle w:val="Normal"/>
        <w:autoSpaceDE w:val="false"/>
        <w:spacing w:before="0" w:after="14"/>
        <w:ind w:left="72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okładny adres Oferenta (adres do korespondencji oraz kontaktowy numer telefonu),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pis określający przedmiot postępowania konkursoweg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„</w:t>
      </w:r>
      <w:r>
        <w:rPr>
          <w:b/>
          <w:bCs/>
          <w:sz w:val="18"/>
          <w:szCs w:val="18"/>
        </w:rPr>
        <w:t>Udzielanie świadczeń zdrowotnych przez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pisać usługę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era ….. stron.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Każda strona Oferty oraz jej załączników powinna być opatrzona kolejnym numerem strony w prawym dolnym  rog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Dla uznania ważności, Oferta musi zawierać wszystkie wymagane w niniejszej specyfikacji dokumenty przedstawione w postaci kserokopii. 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Oferent winien zaznaczyć na odpowiednich dokumentach, które informacje uznaje jako tajemnicę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awierać – pod rygorem nieważności – wszystkie niżej wymienione informacje, oświadczenia i dokumenty: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) I n f o r m a c j e:</w:t>
      </w:r>
    </w:p>
    <w:p>
      <w:pPr>
        <w:pStyle w:val="Normal"/>
        <w:autoSpaceDE w:val="false"/>
        <w:jc w:val="both"/>
        <w:rPr/>
      </w:pPr>
      <w:bookmarkStart w:id="0" w:name="_Hlk21951059"/>
      <w:bookmarkEnd w:id="0"/>
      <w:r>
        <w:rPr>
          <w:sz w:val="20"/>
          <w:szCs w:val="20"/>
        </w:rPr>
        <w:t>a) Udzielający Zamówienia może zapłacić stawki należności nie wyższe, niż :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a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z tytułu udzielania świadczeń określonych umową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ratownik medyczny/pielęgniarka/pielęgniarz systemu </w:t>
      </w:r>
      <w:r>
        <w:rPr>
          <w:rFonts w:cs="Times New Roman" w:ascii="Times New Roman" w:hAnsi="Times New Roman"/>
          <w:sz w:val="20"/>
          <w:szCs w:val="20"/>
          <w:lang w:eastAsia="ar-SA"/>
        </w:rPr>
        <w:t>w systemie PRM:</w:t>
      </w:r>
    </w:p>
    <w:p>
      <w:pPr>
        <w:pStyle w:val="Standard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w wysokości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42,31 z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brutto za 1 godzinę zarówno w dni robocze, niedziele, święta, inne dni wolne od pracy i  porę nocną </w:t>
      </w:r>
      <w:bookmarkStart w:id="1" w:name="_Hlk88564846"/>
      <w:r>
        <w:rPr>
          <w:rFonts w:cs="Times New Roman" w:ascii="Times New Roman" w:hAnsi="Times New Roman"/>
          <w:sz w:val="20"/>
          <w:szCs w:val="20"/>
          <w:lang w:eastAsia="ar-SA"/>
        </w:rPr>
        <w:t xml:space="preserve">+ 30% dodatku wyjazdowego w wysokości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2.69 zł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do czasu otrzymywania środków z NFZ; </w:t>
      </w:r>
      <w:bookmarkEnd w:id="1"/>
    </w:p>
    <w:p>
      <w:pPr>
        <w:pStyle w:val="Standard"/>
        <w:ind w:left="708" w:hanging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</w:t>
      </w: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z tytułu udzielania świadczeń określonych umową jako ratownik medyczny/pielęgniarka/pielęgniarz systemu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w Dziale Transportu w wysokości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 xml:space="preserve">36,00 zł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  <w:t>brutto za 1 godzin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 zarówno w dni robocze,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niedziele, święta, inne dni wolne od pracy i porę nocną.</w:t>
      </w:r>
    </w:p>
    <w:p>
      <w:pPr>
        <w:pStyle w:val="Standard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2" w:name="_Hlk21951059"/>
      <w:bookmarkEnd w:id="2"/>
      <w:r>
        <w:rPr>
          <w:rFonts w:cs="Times New Roman" w:ascii="Times New Roman" w:hAnsi="Times New Roman"/>
          <w:sz w:val="20"/>
          <w:szCs w:val="20"/>
        </w:rPr>
        <w:t>Rozliczenia między Udzielającym Zamówienia a Oferentem będą prowadzone w PL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owyższe informacje Oferent przedstawia na formularzu stanowiącym </w:t>
      </w:r>
      <w:r>
        <w:rPr>
          <w:b/>
          <w:bCs/>
          <w:iCs/>
          <w:sz w:val="20"/>
          <w:szCs w:val="20"/>
        </w:rPr>
        <w:t xml:space="preserve">załącznik nr 1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o niniejszej specyfikacji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O ś w i a d c z e n i a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świadczenie o zapoznaniu się z treścią ogłoszenia konkursu ofert oraz treścią Regulaminu postępowań konkursowych o udzielenie zamówienia na świadczenia zdrowotne Wojewódzkiego Pogotowia Ratunkowego w Katowic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świadczenie o zapoznaniu się ze Szczegółowymi Warunkami Konkurs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świadczenie o zapoznaniu się z rodzajem zamawianych świadczeń zdrowot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Oświadczenie o przyjęciu warunków umowy według projektu stanowiącego załącznik do niniejszej specyfikacj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świadczenie o posiadaniu wiedzy i umiejętności do realizacji zamówienia oraz o udzielaniu świadczeń zdrowotnych zgodnie ze wskazaniami aktualnej wiedzy medycznej, zasadami etyki zawodowej, w sposób rzetelny oraz z należytą staranności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Oświadczenie o spełnianiu wymagań zdrowot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Oświadczenie o samodzielnym rozliczaniu się z Urzędem Skarbowym oraz z Zakładem Ubezpieczeń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Oświadczenie woli Oferenta zawarcia umowy o udzielenie zamówienia na świadczenia zdrowotne, na zasadach określonych w art. 26 i 27 ustawy o działalności leczniczej i w Regulaminie postępowań konkursowych o udzielenie zamówienia na świadczenia zdrowotne Wojewódzkiego Pogotowia Ratunkowego w Katowic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Oświadczenie, że złożone kserokopie dokumentów są zgodne z ich oryginałam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ent jest związany ofertą do czasu rozstrzygnięcia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Kryteria oceny ofert: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0"/>
        </w:rPr>
        <w:t>Komisja Konkursowa wybierze najkorzystniejsze oferty według następujących kryteriów:</w:t>
      </w:r>
    </w:p>
    <w:p>
      <w:pPr>
        <w:pStyle w:val="TextBodyIndent"/>
        <w:ind w:left="720" w:hanging="0"/>
        <w:rPr/>
      </w:pPr>
      <w:r>
        <w:rPr>
          <w:b/>
          <w:color w:val="000000"/>
          <w:sz w:val="20"/>
        </w:rPr>
        <w:t>- Kryterium cena</w:t>
      </w:r>
      <w:r>
        <w:rPr>
          <w:color w:val="000000"/>
          <w:sz w:val="20"/>
        </w:rPr>
        <w:t xml:space="preserve"> - wyrażony w złotych koszt jednej godziny dyżuru, obejmujący wszystkie opłaty i koszty związane z wykonywaniem przedmiotu zamówienia; </w:t>
      </w:r>
    </w:p>
    <w:p>
      <w:pPr>
        <w:pStyle w:val="TextBodyIndent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b/>
          <w:color w:val="000000"/>
          <w:sz w:val="20"/>
        </w:rPr>
        <w:t>Kryterium dyspozycyjność</w:t>
      </w:r>
      <w:r>
        <w:rPr>
          <w:color w:val="000000"/>
          <w:sz w:val="20"/>
        </w:rPr>
        <w:t xml:space="preserve"> -  Udzielający Zamówienia wybierze taką ilość ofert, których suma oferowanych godzin zabezpieczy ciągłość udzielania świadczeń zdrowotne w Wojewódzkim Pogotowiu Ratunkowym w Katowicach w ciągu miesiąca. </w:t>
      </w:r>
    </w:p>
    <w:p>
      <w:pPr>
        <w:pStyle w:val="TextBodyInde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ór najkorzystniejszej oferty zostanie określny na podstawie maksymalnej liczby punktur z uwzględnieniem potrzeb Udzielającego Zamówi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KWALIFIKACJ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I stopnia (ratownictwo medyczne/pielęgniars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plom szkoły policealnej (ratownik/pielęgniar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ualna Karta Doskonalenia Zawodowego (ratownik medyczny)/Wyższe II stopnia pielęgniarstw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>DOŚWIADCZENIE ZAWODOW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udzielaniu świadczeń zdrowotnych w zespole ratownictwa medycznego, lotniczym pogotowiu ratunkowym lub w szpitalnym oddziale ratun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YSPOZY</w:t>
      </w:r>
      <w:r>
        <w:rPr/>
        <w:t>CYJNOŚĆ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 160 godzin w skali  miesi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 80 godzin w skali  miesi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 40 godzin w skali  miesi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CEN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niżenie ceny na dany rodzaj świadczeń zdrowotnych o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ksymalna ilość punktów do osiągnięci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Inde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color w:val="000000"/>
          <w:sz w:val="20"/>
        </w:rPr>
        <w:t>Komisja Konkursowa odrzuca ofertę: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sz w:val="20"/>
          <w:szCs w:val="20"/>
        </w:rPr>
        <w:t>złożoną przez oferenta po terminie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erającą nieprawdziwe informacje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 xml:space="preserve">jeżeli oferent nie określił przedmiotu oferty lub nie podał proponowanej liczby lub ceny świadczeń opieki zdrowotnej,  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zawiera rażąco niska stawkę, 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jeżeli oferta jest nieważna na podstawie odrębnych przepisów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jeżeli oferent lub oferta nie spełniają wymaganych warunków określonych w przepisach prawa   oraz warunków określonych w Specyfikacji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jeżeli udzielający zamówienia posiada wiedzę o uprzednim rozwiązaniu z oferentem, z przyczyn leżących po jego stronie umowy o pracę lub innej umowy o świadczenie pracy bądź udzielanie świadczeń zdrowotnych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odu uzasadnionej, negatywnej oceny dotychczasowej pracy lub świadczenia usług przez oferent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0"/>
          <w:szCs w:val="20"/>
        </w:rPr>
        <w:t>W przypadku gdy braki, o których mowa w ust. 2, dotyczą tylko części oferty, ofertę można odrzucić w części dotkniętej braki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0"/>
          <w:szCs w:val="20"/>
        </w:rPr>
        <w:t>W przypadku gdy oferent nie przedstawił wszystkich wymaganych dokumentów lub gdy oferta zawiera braki formalne, komisja wzywa go do usunięcia tych braków w wyznaczonym terminie pod rygorem odrzuceni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I. Tryb udzielenia wyjaśnień w sprawach dotyczących </w:t>
      </w:r>
      <w:r>
        <w:rPr>
          <w:b/>
          <w:bCs/>
          <w:color w:val="000000"/>
          <w:sz w:val="20"/>
          <w:szCs w:val="20"/>
        </w:rPr>
        <w:t xml:space="preserve">SZCZEGÓŁOWYCH WARUNKÓW KONKURSU  </w:t>
      </w:r>
      <w:r>
        <w:rPr>
          <w:b/>
          <w:sz w:val="20"/>
          <w:szCs w:val="20"/>
        </w:rPr>
        <w:t>oraz całego postępowa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zed wyznaczonym terminem do składania ofert, oferent może zwracać się do Udzielającego Zamówienie o wyjaśnienia dotyczące wszelkich wątpliwości związanych ze Szczegółowymi Warunkami Konkursu, sposobem przygotowania i złożenia oferty – kierując swoje zapytanie na piśmi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isemna odpowiedź zostanie przesłana wszystkim uczestnikom bez wskazania źródła zapytania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Udzielający Zamówienie nie ma obowiązku udzielania odpowiedzi na zapytania do Szczegółowych Warunków Konkursu w wypadku ich złożenia w terminie późniejszym niż 3 dni przed wyznaczoną datą otwarcia ofert.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Do kontaktu z oferentami w sprawach jw. upoważnieni są pracownicy :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Sekcji Kontraktów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32 60 93 116, 32 60 93 14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szystkie oświadczenia, wnioski, zawiadomienia oraz informacje Udzielający Zamówienie i Oferenci przekazują pisem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. Miejsce i termin składania ofert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w zamkniętej/zaklejonej kopercie opatrzonej napisami jak w rozdziale IV niniejszych Szczegółowych Warunkach Konkursu należy złożyć w </w:t>
      </w:r>
      <w:r>
        <w:rPr>
          <w:rFonts w:cs="Times New Roman" w:ascii="Times New Roman" w:hAnsi="Times New Roman"/>
          <w:b/>
          <w:sz w:val="20"/>
          <w:szCs w:val="20"/>
        </w:rPr>
        <w:t>Dziale Kadr i Płac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R w Katowicach,                        ul. Powstańców 52 ( pokój nr 2.15) w terminie do dnia </w:t>
      </w:r>
      <w:r>
        <w:rPr>
          <w:rFonts w:cs="Times New Roman" w:ascii="Times New Roman" w:hAnsi="Times New Roman"/>
          <w:b/>
          <w:sz w:val="20"/>
          <w:szCs w:val="20"/>
        </w:rPr>
        <w:t xml:space="preserve"> 27.12.2021 r.  do godz. 9.00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</w:rPr>
        <w:t>VIII. Miejsce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yjne otwarcie ofert nastąpi na posiedzeniu Komisji Konkursowej, które odbędzie się w siedzibie Udzielającego Zamówienia dnia </w:t>
      </w:r>
      <w:r>
        <w:rPr>
          <w:rFonts w:cs="Times New Roman" w:ascii="Times New Roman" w:hAnsi="Times New Roman"/>
          <w:b/>
          <w:sz w:val="20"/>
          <w:szCs w:val="20"/>
        </w:rPr>
        <w:t>27.12.2021 r.  o godz. 10.00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konkursu obowiązują po ich zatwierdzeniu przez Dyrektor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X. Możliwość składania odwołania i protest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0"/>
          <w:szCs w:val="20"/>
        </w:rPr>
        <w:t>Oferentom, których interes prawny doznał uszczerbku w wyniku naruszenia przez Wojewódzkie Pogotowie Ratunkowe w Katowicach zasad przeprowadzania postępowania w sprawie zawarcia umowy o udzielanie świadczeń zdrowotnych, przysługują środki odwoławcze: protest i odwoła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wybór trybu postępowa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niedokonanie wyboru oferent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unieważnienie postępowania w sprawie zawarcia umowy o udzielanie świadczeń zdrowot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es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W toku postępowania w sprawie zawarcia umowy o udzielanie świadczeń zdrowotnych, do czasu zakończenia postępowania, oferent może złożyć do komisji umotywowany protest w terminie </w:t>
      </w:r>
      <w:r>
        <w:rPr>
          <w:b/>
          <w:bCs/>
          <w:color w:val="000000"/>
          <w:sz w:val="20"/>
          <w:szCs w:val="20"/>
        </w:rPr>
        <w:t>7 dni</w:t>
      </w:r>
      <w:r>
        <w:rPr>
          <w:color w:val="000000"/>
          <w:sz w:val="20"/>
          <w:szCs w:val="20"/>
        </w:rPr>
        <w:t xml:space="preserve"> roboczych od dnia dokonania zaskarżonej czynnoś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Do czasu rozpatrzenia protestu postępowanie w sprawie zawarcia umowy o udzielanie świadczeń zdrowotnych ulega zawieszeniu, chyba że z treści protestu wynika, że jest on oczywiście bezzasad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Komisja rozpatruje i rozstrzyga protest w ciągu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Informacje o wniesieniu protestu i jego rozstrzygnięciu niezwłocznie zamieszcza się na tablicy ogłoszeń oraz na stronie internetowej Wojewódzkiego Pogotowia Ratunkowego w Katowic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wołani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ferent biorący udział w postępowaniu może wnieść do Dyrektora Wojewódzkiego Pogotowia Ratunkowego w Katowicach, w terminie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ogłoszenia o rozstrzygnięciu postępowania, odwołanie dotyczące rozstrzygnięcia postępowa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dwołanie rozpatrywane jest w terminie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jego otrzymania. Wniesienie odwołania wstrzymuje zawarcie umowy o udzielanie świadczeń zdrowotnych do czasu jego rozpatrzen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iCs/>
          <w:sz w:val="20"/>
        </w:rPr>
        <w:t>5.    Unieważnienie i odwołanie konkursu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Dyrektor Pogotowia Ratunkowego unieważnia postępowanie konkursowe w sprawie zawarcia umowy o udzielanie  świadczeń zdrowotnych, gdy:</w:t>
      </w:r>
    </w:p>
    <w:p>
      <w:pPr>
        <w:pStyle w:val="TextBodyIndent"/>
        <w:ind w:left="360" w:firstLine="348"/>
        <w:rPr>
          <w:sz w:val="20"/>
        </w:rPr>
      </w:pPr>
      <w:r>
        <w:rPr>
          <w:sz w:val="20"/>
        </w:rPr>
        <w:t>- nie wpłynęła żadna oferta,</w:t>
      </w:r>
    </w:p>
    <w:p>
      <w:pPr>
        <w:pStyle w:val="TextBodyIndent"/>
        <w:ind w:left="720" w:hanging="0"/>
        <w:rPr/>
      </w:pPr>
      <w:r>
        <w:rPr>
          <w:sz w:val="20"/>
        </w:rPr>
        <w:t>- wpłynęła jedna oferta niepodlegająca odrzuceniu, z zastrzeżeniem ust. 2,</w:t>
      </w:r>
    </w:p>
    <w:p>
      <w:pPr>
        <w:pStyle w:val="TextBodyIndent"/>
        <w:ind w:left="720" w:hanging="0"/>
        <w:rPr/>
      </w:pPr>
      <w:r>
        <w:rPr>
          <w:sz w:val="20"/>
        </w:rPr>
        <w:t>- odrzucono wszystkie oferty,</w:t>
      </w:r>
    </w:p>
    <w:p>
      <w:pPr>
        <w:pStyle w:val="TextBodyIndent"/>
        <w:ind w:left="720" w:hanging="0"/>
        <w:rPr/>
      </w:pPr>
      <w:r>
        <w:rPr>
          <w:sz w:val="20"/>
        </w:rPr>
        <w:t>- nastąpiła istotna zmiana okoliczności powodująca, że prowadzenie postępowania lub zawarcie umowy     nie leży w interesie Udzielającego Zamówienia, czego nie można było wcześniej przewidzieć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Jeżeli w toku konkursu ofert wpłynęła tylko jedna oferta niepodlegająca odrzuceniu, komisja może przyjąć tę ofertę, gdy z okoliczności wynika, że na ogłoszony ponownie na tych samych warunkach konkurs ofert nie wpłynie więcej ofert.</w:t>
      </w:r>
    </w:p>
    <w:p>
      <w:pPr>
        <w:pStyle w:val="Standard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X. Formalności, jakie powinny zostać dopełnione w celu zawarcia umowy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W przypadku braku protestów i odwołań oferenci, którzy złożyli najkorzystniejsze oferty, obowiązani są podpisać umow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Udzielający Zamówienie wskaże termin i miejsce podpisania umowy Przyjmującemu Zamówienie, którego oferta została wybrana. Dwukrotne niestawienie się w wyznaczonym przez Udzielającego Zamówienie terminie do podpisania umowy, będzie oznaczało uchylenie się od zawarc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Pozostałe postanowieni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a się projekt umowy o udzielenie zamówienia na świadczenia zdrowotn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zawarta będzie na czas określony: </w:t>
      </w:r>
      <w:r>
        <w:rPr>
          <w:b/>
          <w:color w:val="000000"/>
          <w:sz w:val="20"/>
          <w:szCs w:val="20"/>
        </w:rPr>
        <w:t>od dni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5.01.2022 r.  roku do dnia 31.10.2023 roku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I. Załączniki 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ormularz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. Formularz oświadczeń Oferent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ojekt umowy o udzielenie zamówienia na świadczenia zdrowot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Katowice, dnia </w:t>
      </w:r>
      <w:r>
        <w:rPr>
          <w:bCs/>
          <w:sz w:val="20"/>
          <w:szCs w:val="20"/>
        </w:rPr>
        <w:t>………………….</w:t>
      </w:r>
      <w:r>
        <w:rPr>
          <w:bCs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560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4:00Z</dcterms:created>
  <dc:creator>bturska</dc:creator>
  <dc:description/>
  <cp:keywords/>
  <dc:language>en-US</dc:language>
  <cp:lastModifiedBy>Beata Turska</cp:lastModifiedBy>
  <cp:lastPrinted>2021-07-09T13:29:00Z</cp:lastPrinted>
  <dcterms:modified xsi:type="dcterms:W3CDTF">2021-11-29T10:13:00Z</dcterms:modified>
  <cp:revision>105</cp:revision>
  <dc:subject/>
  <dc:title>Załącznik nr 2</dc:title>
</cp:coreProperties>
</file>