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i/>
          <w:i/>
          <w:sz w:val="16"/>
          <w:szCs w:val="16"/>
        </w:rPr>
      </w:pPr>
      <w:bookmarkStart w:id="0" w:name="_Hlk54159740"/>
      <w:bookmarkEnd w:id="0"/>
      <w:r>
        <w:rPr>
          <w:i/>
          <w:sz w:val="16"/>
          <w:szCs w:val="16"/>
        </w:rPr>
        <w:t>Wojewódzkie Pogotowie Ratunkowe w Katowicach</w:t>
      </w:r>
    </w:p>
    <w:p>
      <w:pPr>
        <w:pStyle w:val="Tekstpodstawowy1"/>
        <w:jc w:val="right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Załącznik nr 1 do Szczegółowych Warunków Konkursu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>
          <w:rFonts w:eastAsia="Arial"/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</w:r>
      <w:bookmarkStart w:id="1" w:name="_Hlk54159740"/>
      <w:bookmarkStart w:id="2" w:name="_Hlk54159740"/>
      <w:bookmarkEnd w:id="2"/>
    </w:p>
    <w:p>
      <w:pPr>
        <w:pStyle w:val="Normal"/>
        <w:snapToGrid w:val="false"/>
        <w:spacing w:lineRule="atLeast" w:line="100"/>
        <w:jc w:val="center"/>
        <w:rPr/>
      </w:pPr>
      <w:bookmarkStart w:id="3" w:name="_Hlk78961660"/>
      <w:bookmarkEnd w:id="3"/>
      <w:r>
        <w:rPr>
          <w:rFonts w:eastAsia="Arial"/>
          <w:b/>
          <w:bCs/>
          <w:sz w:val="20"/>
          <w:szCs w:val="20"/>
        </w:rPr>
        <w:t>„</w:t>
      </w:r>
      <w:r>
        <w:rPr>
          <w:rFonts w:eastAsia="Arial"/>
          <w:b/>
          <w:bCs/>
          <w:sz w:val="20"/>
          <w:szCs w:val="20"/>
        </w:rPr>
        <w:t>Konkurs ofert na u</w:t>
      </w:r>
      <w:r>
        <w:rPr>
          <w:b/>
          <w:bCs/>
          <w:sz w:val="20"/>
          <w:szCs w:val="20"/>
        </w:rPr>
        <w:t xml:space="preserve">dzielanie świadczeń zdrowotnyc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  Wojewódzkim Pogotowiu Ratunkowym 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ownika medycznego/pielęgniarkę/pielęgniarza  system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ownika medycznego/pielęgniarka/pielęgniarza  systemu – kierownika zespoł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ownika medycznego/pielęgniarkę/pielęgniarza  systemu z uprawnieniami do prowadzenia pojazdu uprzywilejowa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_Hlk78961660"/>
      <w:bookmarkStart w:id="5" w:name="_Hlk78961660"/>
      <w:bookmarkEnd w:id="5"/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bookmarkStart w:id="6" w:name="_Hlk78961425"/>
      <w:bookmarkEnd w:id="6"/>
      <w:r>
        <w:rPr>
          <w:b/>
          <w:bCs/>
          <w:sz w:val="20"/>
          <w:szCs w:val="20"/>
        </w:rPr>
        <w:t>Dane oferen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Hlk78961425"/>
      <w:bookmarkStart w:id="8" w:name="_Hlk78961425"/>
      <w:bookmarkEnd w:id="8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bookmarkStart w:id="9" w:name="_Hlk78961699"/>
            <w:bookmarkEnd w:id="9"/>
            <w:r>
              <w:rPr>
                <w:b/>
                <w:bCs/>
                <w:sz w:val="20"/>
                <w:szCs w:val="20"/>
              </w:rPr>
              <w:t xml:space="preserve">Nazwa działalności gospodarczej (w brzmieniu podanym w CEIDG)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ona rodziców: 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(do korespondencji) lub j.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Numer Prawa Wykonywania Zawodu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tyczy pielęgniarek)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bookmarkStart w:id="10" w:name="_Hlk78961727"/>
      <w:bookmarkEnd w:id="10"/>
      <w:r>
        <w:rPr>
          <w:b/>
          <w:bCs/>
          <w:sz w:val="20"/>
          <w:szCs w:val="20"/>
        </w:rPr>
        <w:t>Oferuję udzielanie świadczeń zdrowotnych jako (zaznaczyć krzyżykiem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70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atownik medyczny/pielęgniarka/pielęgniarz syste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ownik medyczny/pielęgniarka/pielęgniarz systemu – kierownik zespoł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ownik medyczny/pielęgniarka/pielęgniarz systemu z uprawnieniami do prowadzenia pojazdu uprzywilejowanego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bookmarkStart w:id="11" w:name="_Hlk78961727"/>
      <w:bookmarkStart w:id="12" w:name="_Hlk78961727"/>
      <w:bookmarkEnd w:id="12"/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bookmarkStart w:id="13" w:name="_Hlk78961754"/>
      <w:bookmarkEnd w:id="13"/>
      <w:r>
        <w:rPr>
          <w:b/>
          <w:bCs/>
          <w:sz w:val="20"/>
          <w:szCs w:val="20"/>
        </w:rPr>
        <w:t xml:space="preserve">Wymagania – </w:t>
      </w:r>
      <w:r>
        <w:rPr>
          <w:sz w:val="20"/>
          <w:szCs w:val="20"/>
        </w:rPr>
        <w:t>potwierdzone dokumentami, które oferent uwierzytelnia za zgodność z oryginałem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9"/>
        <w:gridCol w:w="2356"/>
      </w:tblGrid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z CEIDG (wydruk)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Księgi Rejestrowej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twierdzające zdolność do wykonywania przedmiotu umow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Z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7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polisy ubezpieczeniowej/ Podpisane oświadczenie o ubezpieczeniu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4" w:name="_Hlk78961754"/>
      <w:bookmarkStart w:id="15" w:name="_Hlk78961754"/>
      <w:bookmarkEnd w:id="15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Wymagania dla ratownika medycznego/pielęgniarki systemu z uprawnieniami do prowadzenia pojazdu uprzywilejowanego - </w:t>
      </w:r>
      <w:r>
        <w:rPr>
          <w:sz w:val="20"/>
          <w:szCs w:val="20"/>
        </w:rPr>
        <w:t>potwierdzone dokumentami, które oferent uwierzytelnia za zgodność z oryginał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8"/>
        <w:gridCol w:w="2307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jazdy kategorii </w:t>
            </w:r>
            <w:r>
              <w:rPr>
                <w:b/>
                <w:bCs/>
                <w:sz w:val="20"/>
                <w:szCs w:val="20"/>
              </w:rPr>
              <w:t>B lub 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/>
        <w:tc>
          <w:tcPr>
            <w:tcW w:w="7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do prowadzenia pojazdów uprzywilejowanych 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ona …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bookmarkStart w:id="16" w:name="_Hlk78961862"/>
      <w:bookmarkEnd w:id="16"/>
      <w:r>
        <w:rPr>
          <w:b/>
          <w:bCs/>
          <w:sz w:val="20"/>
          <w:szCs w:val="20"/>
        </w:rPr>
        <w:t xml:space="preserve">Kwalifikacje zawodowe - </w:t>
      </w:r>
      <w:r>
        <w:rPr>
          <w:sz w:val="20"/>
          <w:szCs w:val="20"/>
        </w:rPr>
        <w:t>Wykształcenie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potwierdzone dokumentami, które oferent uwierzytelnia za zgodność z oryginał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0"/>
        <w:gridCol w:w="1388"/>
        <w:gridCol w:w="509"/>
        <w:gridCol w:w="2593"/>
        <w:gridCol w:w="857"/>
        <w:gridCol w:w="1495"/>
      </w:tblGrid>
      <w:tr>
        <w:trPr>
          <w:trHeight w:val="56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ższe magisterskie w dziedzinie ochrony zdrowia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>
          <w:trHeight w:val="50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ższe, licencjat kierunkowy </w:t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228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>
          <w:trHeight w:val="55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icealna szkoła medyczna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>
          <w:trHeight w:val="588" w:hRule="atLeast"/>
        </w:trPr>
        <w:tc>
          <w:tcPr>
            <w:tcW w:w="1027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oświadczenie zawodowe - </w:t>
            </w:r>
            <w:r>
              <w:rPr>
                <w:sz w:val="20"/>
                <w:szCs w:val="20"/>
              </w:rPr>
              <w:t>potwierdzone dokumentami: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townik medyczny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lęgniarka systemu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rt. 36 ust. 5 ustawy o PRM (oświadczenie Oferent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36 ust. 5 ustawy o PRM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</w:rPr>
              <w:t>(oświadczenie Oferent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DZ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Co najmniej 3-letni staż pracy zgodnie z definicją pielęgniarki system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DZ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/ku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bookmarkStart w:id="17" w:name="_Hlk78961573"/>
      <w:bookmarkStart w:id="18" w:name="_Hlk78962012"/>
      <w:bookmarkEnd w:id="17"/>
      <w:bookmarkEnd w:id="18"/>
      <w:r>
        <w:rPr>
          <w:b/>
          <w:bCs/>
          <w:sz w:val="20"/>
          <w:szCs w:val="20"/>
        </w:rPr>
        <w:t xml:space="preserve">Cena świadczenia zdrowotnego : </w:t>
      </w:r>
      <w:r>
        <w:rPr>
          <w:sz w:val="20"/>
          <w:szCs w:val="20"/>
        </w:rPr>
        <w:t xml:space="preserve">Cena 1 godziny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udzielania świadczeń zdrowotnych Zespół Ratownictwa Medycznego                                                  ………….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udzielania świadczeń zdrowotnych Dział Transportu Sanitarnego                                                          ………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" w:name="_Hlk78961573"/>
      <w:bookmarkStart w:id="20" w:name="_Hlk78961573"/>
      <w:bookmarkEnd w:id="20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bookmarkStart w:id="21" w:name="_Hlk78961479"/>
      <w:bookmarkEnd w:id="21"/>
      <w:r>
        <w:rPr>
          <w:b/>
          <w:bCs/>
          <w:sz w:val="20"/>
          <w:szCs w:val="20"/>
        </w:rPr>
        <w:t>Oświadczenia dotyczące ilości godzin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22" w:name="_Hlk78961479"/>
      <w:bookmarkStart w:id="23" w:name="_Hlk78961479"/>
      <w:bookmarkEnd w:id="23"/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768"/>
      </w:tblGrid>
      <w:tr>
        <w:trPr>
          <w:trHeight w:val="848" w:hRule="atLeast"/>
        </w:trPr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bookmarkStart w:id="24" w:name="_Hlk78961502"/>
            <w:bookmarkEnd w:id="24"/>
            <w:r>
              <w:rPr>
                <w:sz w:val="20"/>
                <w:szCs w:val="20"/>
              </w:rPr>
              <w:t>Niniejszym oświadczam, że w przypadku nawiązania współpracy jestem gotowy na udzielania świadczeń zdrowotnych w następującej minimalnej ilości godzin w wymiarze miesięcznym ZRM :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Niniejszym oświadczam, że w przypadku nawiązania współpracy jestem gotowy na udzielania świadczeń zdrowotnych w następującej minimalnej ilości godzin w wymiarze miesięcznym TS :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............. 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  <w:szCs w:val="20"/>
        </w:rPr>
      </w:pPr>
      <w:bookmarkStart w:id="25" w:name="_Hlk78962012"/>
      <w:bookmarkEnd w:id="25"/>
      <w:r>
        <w:rPr>
          <w:b/>
          <w:bCs/>
          <w:sz w:val="20"/>
          <w:szCs w:val="20"/>
        </w:rPr>
        <w:t>Miejsce świadczenia usług zdrowotnych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CHODNI REJON OPERACYJN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ALNY REJON OPERACYJN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TRANSPORTU SANITARNEG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bookmarkStart w:id="26" w:name="_Hlk78962093"/>
      <w:bookmarkEnd w:id="26"/>
      <w:r>
        <w:rPr>
          <w:b/>
          <w:bCs/>
          <w:sz w:val="20"/>
          <w:szCs w:val="20"/>
        </w:rPr>
        <w:t>OŚWIADCZENIE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ARUNKI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am(em) się z treścią ogłoszenia konkursu ofert na udzielanie świadczeń zdrowot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Zapoznałam(em) się ze Szczegółowymi Warunkami Konkursu oraz Regulaminem postępowań konkursowych na udzielanie świadczeń zdrowotnych w Wojewódzkim Pogotowiu Ratunkowym w Katowic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rodzajem zamawianych świadczeń zdrowot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wiedzę, umiejętności i uprawnienia do realizacji zamówienia oraz udzielam świadczeń zdrowotnych zgodnie ze wskazaniami aktualnej wiedzy medycznej, zasadami etyki zawodowej, w sposób rzetelny oraz            z należytą staranności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drowotne określone w obowiązujących przepis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ie rozliczam się z Urzędem Skarbowym oraz z Zakładem Ubezpieczeń Społe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MOWA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em/am się z projektem umowy o udzielanie świadczeń zdrowotnych i akceptuję jej postanowienia, oraz zobowiązuję się do zawarcia umowy w terminie wskazanym przez Udzielającego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NE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łącznikami do oferty są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V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ny wpis do Centralnej Ewidencji i Informacji o Działalności Gospodarczej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Aktualne orzeczenie lekarskie potwierdzające zdolność do wykonywania przedmiotu umowy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pia prawa jazdy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zezwolenia do prowadzenia pojazdów uprzywilejowanych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adczenie potwierdzające posiadanie 5000 h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aktualnej Karty Doskonalenia Zawodowego;</w:t>
            </w:r>
            <w:r>
              <w:rPr>
                <w:sz w:val="20"/>
                <w:szCs w:val="20"/>
                <w:vertAlign w:val="superscript"/>
              </w:rPr>
              <w:t xml:space="preserve"> *dotyczy wyłącznie ratowników medycznyc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:  wszystkich oferentów. Brak dokumentów lub przedstawienie oświadczeń o dostarczeniu w terminie późniejszym spowoduje odrzucenie oferty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dyplomu potwierdzająca kwalifikacje/zaświadczenie o stanie odbytych studi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PWZ</w:t>
            </w:r>
            <w:r>
              <w:rPr>
                <w:sz w:val="20"/>
                <w:szCs w:val="20"/>
                <w:vertAlign w:val="superscript"/>
              </w:rPr>
              <w:t>* dotyczy wyłącznie pielęgniar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Księga Rejestrowa</w:t>
            </w:r>
            <w:r>
              <w:rPr>
                <w:sz w:val="20"/>
                <w:szCs w:val="20"/>
                <w:vertAlign w:val="superscript"/>
              </w:rPr>
              <w:t xml:space="preserve"> *dotyczy wyłącznie pielęgniar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tyczy: oferentów po raz pierwszy ubiegających się o współpracę z WPR w Katowicach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polisy OC lub oświadczenie o jej dostarczeni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: wszystkich oferentów. Oferta zostanie odrzucona, jeśli brak będzie polisy lub oświadczenia o jej dostarczeniu w terminie późniejszym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ne dokumenty (nie wymienione w oferci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3"/>
        <w:rPr/>
      </w:pPr>
      <w:bookmarkStart w:id="27" w:name="_Hlk54159569"/>
      <w:r>
        <w:rPr>
          <w:rFonts w:eastAsia="Times New Roman"/>
          <w:b/>
          <w:bCs/>
          <w:kern w:val="0"/>
          <w:sz w:val="12"/>
          <w:szCs w:val="12"/>
          <w:lang w:eastAsia="pl-PL"/>
        </w:rPr>
        <w:t xml:space="preserve">INFORMACJA O PRZETWARZANIU DANYCH OSOBOWYCH DLA OFERENTÓW BIORĄCYCH UDZIAŁ W POSTĘPOWANIU KONKURSOWYM </w:t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Zgodnie z art. 13 ust. 1 i ust. 2 Rozporządzenia Parlamentu Europejskiego i Rady (UE) 2016/679 z dnia    7 kwietnia 2016 roku w sprawie  ochrony osób fizycznych w związku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 xml:space="preserve">Administratorem Pani/Pana danych podanych w formularzu oferty jest Wojewódzkie Pogotowie Ratunkowe w Katowicach, z siedzibą w Katowicach,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>ul. Powstańców 52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40-024 Katowice, </w:t>
        <w:br/>
        <w:t>tel. 32 609 31 40,</w:t>
      </w:r>
      <w:r>
        <w:rPr>
          <w:rStyle w:val="StrongEmphasis"/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Cs/>
          <w:sz w:val="12"/>
          <w:szCs w:val="12"/>
          <w:lang w:val="en-US" w:eastAsia="zxx" w:bidi="zxx"/>
        </w:rPr>
        <w:t>fax:</w:t>
      </w:r>
      <w:r>
        <w:rPr>
          <w:rFonts w:eastAsia="Arial" w:cs="Times New Roman" w:ascii="Times New Roman" w:hAnsi="Times New Roman"/>
          <w:bCs/>
          <w:sz w:val="12"/>
          <w:szCs w:val="12"/>
          <w:lang w:val="en-US" w:eastAsia="zxx" w:bidi="zxx"/>
        </w:rPr>
        <w:t xml:space="preserve"> </w:t>
      </w:r>
      <w:r>
        <w:rPr>
          <w:rFonts w:eastAsia="SimSun;宋体" w:cs="Times New Roman" w:ascii="Times New Roman" w:hAnsi="Times New Roman"/>
          <w:bCs/>
          <w:sz w:val="12"/>
          <w:szCs w:val="12"/>
          <w:lang w:val="en-US" w:eastAsia="zxx" w:bidi="zxx"/>
        </w:rPr>
        <w:t>32</w:t>
      </w:r>
      <w:r>
        <w:rPr>
          <w:rFonts w:eastAsia="Arial" w:cs="Times New Roman" w:ascii="Times New Roman" w:hAnsi="Times New Roman"/>
          <w:bCs/>
          <w:sz w:val="12"/>
          <w:szCs w:val="12"/>
          <w:lang w:val="en-US" w:eastAsia="zxx" w:bidi="zxx"/>
        </w:rPr>
        <w:t> </w:t>
      </w:r>
      <w:r>
        <w:rPr>
          <w:rFonts w:eastAsia="SimSun;宋体" w:cs="Times New Roman" w:ascii="Times New Roman" w:hAnsi="Times New Roman"/>
          <w:bCs/>
          <w:sz w:val="12"/>
          <w:szCs w:val="12"/>
          <w:lang w:val="en-US" w:eastAsia="zxx" w:bidi="zxx"/>
        </w:rPr>
        <w:t xml:space="preserve">609 31 5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wpr@wpr.pl</w:t>
        </w:r>
      </w:hyperlink>
      <w:r>
        <w:rPr>
          <w:rStyle w:val="StrongEmphasis"/>
          <w:rFonts w:cs="Times New Roman" w:ascii="Times New Roman" w:hAnsi="Times New Roman"/>
          <w:sz w:val="12"/>
          <w:szCs w:val="12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  <w:sz w:val="12"/>
          <w:szCs w:val="12"/>
        </w:rPr>
        <w:t xml:space="preserve">w sprawach związanych z ochroną danych osobowych można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skontaktować się pod nr tel.: 32 609 31 2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iod@wpr.pl</w:t>
        </w:r>
      </w:hyperlink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 xml:space="preserve">Pani/Pana dane osobowe przetwarzane będą na podstawie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art. 6 ust. 1 lit. b) RODO tj. przetwarzanie jest niezbędne do zawarcia umowy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art. 6 ust. 1 lit. </w:t>
      </w:r>
      <w:r>
        <w:rPr>
          <w:rFonts w:eastAsia="Times New Roman" w:cs="Times New Roman" w:ascii="Times New Roman" w:hAnsi="Times New Roman"/>
          <w:sz w:val="12"/>
          <w:szCs w:val="12"/>
          <w:lang w:val="en-US" w:eastAsia="pl-PL"/>
        </w:rPr>
        <w:t xml:space="preserve">c) RODO tj. przetwarzanie jest niezbędne do wypełnienia obowiązku prawnego ciążącego na administratorze w związku z udzieleniem zamówienia w trybie </w:t>
      </w:r>
      <w:r>
        <w:rPr>
          <w:rFonts w:cs="Times New Roman" w:ascii="Times New Roman" w:hAnsi="Times New Roman"/>
          <w:sz w:val="12"/>
          <w:szCs w:val="12"/>
        </w:rPr>
        <w:t xml:space="preserve">art. 26 </w:t>
      </w:r>
      <w:r>
        <w:rPr>
          <w:rFonts w:cs="Times New Roman" w:ascii="Times New Roman" w:hAnsi="Times New Roman"/>
          <w:bCs/>
          <w:sz w:val="12"/>
          <w:szCs w:val="12"/>
        </w:rPr>
        <w:t xml:space="preserve">Ustawy                </w:t>
      </w:r>
      <w:r>
        <w:rPr>
          <w:rFonts w:cs="Times New Roman" w:ascii="Times New Roman" w:hAnsi="Times New Roman"/>
          <w:sz w:val="12"/>
          <w:szCs w:val="12"/>
        </w:rPr>
        <w:t xml:space="preserve">z dnia 15 kwietnia 2011 r. </w:t>
      </w:r>
      <w:r>
        <w:rPr>
          <w:rFonts w:cs="Times New Roman" w:ascii="Times New Roman" w:hAnsi="Times New Roman"/>
          <w:bCs/>
          <w:sz w:val="12"/>
          <w:szCs w:val="12"/>
        </w:rPr>
        <w:t>o działalności leczniczej</w:t>
      </w:r>
      <w:r>
        <w:rPr>
          <w:rFonts w:cs="Times New Roman" w:ascii="Times New Roman" w:hAnsi="Times New Roman"/>
          <w:i/>
          <w:sz w:val="12"/>
          <w:szCs w:val="12"/>
        </w:rPr>
        <w:t>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Podane przez Panią/Pana dane osobowe będą udostępniane na podstawie powszechnie obowiązujących przepisów prawa upoważnionym podmiotom. Informacje o wybranych oferentach będą publikowane na stronie internetowej Wojewódzkiego Pogotowia Ratunkowego w Katowicach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12"/>
          <w:szCs w:val="12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W przypadku gdy Pani/Pana oferta nie zostanie wybrana, Pani/Pana dane osobowe będą przechowywane przez Wojewódzkie Pogotowie Ratunkowe w Katowicach przez 30 dni od dnia zakończenia postępowania konkursowego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Posiada Pani/Pan prawo dostępu do treści swoich danych osobowych, prawo ich sprostowania     oraz prawo do ograniczenia przetwarzania.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Podanie przez Panią/Pana danych osobowych jest obligatoryjne. Konsekwencją niepodania danych osobowych będzie niemożność udziału w postępowaniu konkursowym</w:t>
      </w: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Gdy uzna Pan/Pani, iż WPR w Katowicach, jako administrator danych, przetwarza      je w sposób naruszający przepisy RODO ma Pani/Pan prawo do wniesienia skargi do Prezesa Urzędu Ochrony Danych Osobowych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bookmarkStart w:id="28" w:name="_Hlk54159569"/>
      <w:r>
        <w:rPr>
          <w:rFonts w:cs="Times New Roman" w:ascii="Times New Roman" w:hAnsi="Times New Roman"/>
          <w:sz w:val="12"/>
          <w:szCs w:val="12"/>
        </w:rPr>
        <w:t>Pani/Pana dane nie będą przetwarzane w sposób zautomatyzowany, w tym również w formie profilowania.</w:t>
      </w:r>
      <w:bookmarkEnd w:id="28"/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29" w:name="_Hlk78962093"/>
      <w:bookmarkStart w:id="30" w:name="_Hlk78962093"/>
      <w:bookmarkEnd w:id="30"/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 nr 1 do oferty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ym oświadczam, że zgodnie z art. 36 ust. 5 ustawy z dnia 8 września 2006 r. o Państwowym Ratownictwie Medycznym (Dz. U. 2020, poz. 882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4950" cy="177800"/>
                <wp:effectExtent l="6350" t="6350" r="6985" b="698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0pt;margin-top:-0.05pt;width:18.45pt;height: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POSIADAM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4950" cy="177800"/>
                <wp:effectExtent l="6350" t="6350" r="6985" b="6985"/>
                <wp:wrapNone/>
                <wp:docPr id="2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white" stroked="t" o:allowincell="f" style="position:absolute;margin-left:0pt;margin-top:0pt;width:18.45pt;height: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NIE POSIADA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Doświadczenie/a w udzielaniu świadczeń zdrowotnych w zespole ratownictwa medycznego, lotniczym zespole ratownictwa medycznego lub szpitalnym oddziale ratunkowym, w wymiarze co najmniej 5000 godzin w okresie ostatnich 5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  <w:tab/>
        <w:tab/>
        <w:tab/>
        <w:tab/>
        <w:tab/>
        <w:tab/>
        <w:t>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iejscowość i data</w:t>
        <w:tab/>
        <w:tab/>
        <w:tab/>
        <w:tab/>
        <w:tab/>
        <w:tab/>
        <w:t xml:space="preserve">                    Czytelny podpis Oferenta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bookmarkStart w:id="31" w:name="_Hlk78962284"/>
    <w:r>
      <w:rPr>
        <w:b/>
        <w:bCs/>
      </w:rPr>
      <w:tab/>
    </w:r>
    <w:r>
      <w:rPr>
        <w:rFonts w:cs="Tahoma" w:ascii="Tahoma" w:hAnsi="Tahoma"/>
        <w:b/>
        <w:bCs/>
        <w:sz w:val="18"/>
        <w:szCs w:val="18"/>
      </w:rPr>
      <w:t xml:space="preserve">(data, podpis, pieczęć) </w:t>
    </w:r>
    <w:r>
      <w:rPr>
        <w:b/>
        <w:bCs/>
      </w:rPr>
      <w:t>..................................................</w:t>
    </w:r>
    <w:bookmarkEnd w:id="3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1">
    <w:name w:val="Tekst podstawowy1"/>
    <w:basedOn w:val="Normal"/>
    <w:qFormat/>
    <w:pPr>
      <w:widowControl/>
      <w:spacing w:lineRule="atLeast" w:line="100" w:before="0" w:after="12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3:00Z</dcterms:created>
  <dc:creator>Cezary Nowak</dc:creator>
  <dc:description/>
  <cp:keywords/>
  <dc:language>en-US</dc:language>
  <cp:lastModifiedBy>Beata Turska</cp:lastModifiedBy>
  <cp:lastPrinted>2020-01-16T09:30:00Z</cp:lastPrinted>
  <dcterms:modified xsi:type="dcterms:W3CDTF">2021-11-24T06:30:00Z</dcterms:modified>
  <cp:revision>33</cp:revision>
  <dc:subject/>
  <dc:title>FORMULARZ OFERTOWY</dc:title>
</cp:coreProperties>
</file>