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Załącznik nr 1 do Zarządzenia Wewnętrznego nr </w:t>
      </w:r>
      <w:r>
        <w:rPr>
          <w:b/>
          <w:i/>
          <w:iCs/>
          <w:sz w:val="20"/>
          <w:szCs w:val="20"/>
        </w:rPr>
        <w:t>PZ-…………./2021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ZCZEGÓŁOWE WARUNKI KONKURSU</w:t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 postępowania w trybie konkursu ofert prowadzonego na podstawie ustawy o działalności leczniczej </w:t>
      </w:r>
      <w:r>
        <w:rPr>
          <w:b/>
          <w:bCs/>
          <w:sz w:val="18"/>
          <w:szCs w:val="18"/>
        </w:rPr>
        <w:t>z dnia          15 kwietnia 2011 r. (Dz. U. 2021 r., poz. 711 ze zm.)  oraz ustawy z dnia 27 sierpnia 2004 r. o świadczeniach finansowanych ze środków publicznych (Dz. U. 2021 r., poz. 1285 ze zm.) i Regulaminu postępowania konkursowego o udzielanie świadczeń zdrowotnych w Wojewódzkim Pogotowiu Ratunkowym w Katowicach</w:t>
      </w:r>
    </w:p>
    <w:p>
      <w:pPr>
        <w:pStyle w:val="Normal"/>
        <w:autoSpaceDE w:val="false"/>
        <w:ind w:left="84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świadczenia zdrowotne udzielane będą przez: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tLeast" w:line="25"/>
        <w:jc w:val="both"/>
        <w:rPr/>
      </w:pPr>
      <w:bookmarkStart w:id="0" w:name="_Hlk536443252"/>
      <w:r>
        <w:rPr>
          <w:b/>
          <w:bCs/>
          <w:sz w:val="18"/>
          <w:szCs w:val="18"/>
        </w:rPr>
        <w:t xml:space="preserve">lekarzy </w:t>
      </w:r>
      <w:bookmarkEnd w:id="0"/>
      <w:r>
        <w:rPr>
          <w:b/>
          <w:bCs/>
          <w:sz w:val="18"/>
          <w:szCs w:val="18"/>
        </w:rPr>
        <w:t>systemu w ZESPOŁACH RATOWNICTWA MEDYCZNEGO,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karzy w DZIALE TRANSPORTU SANITERNEGO.</w:t>
      </w:r>
    </w:p>
    <w:p>
      <w:pPr>
        <w:pStyle w:val="Akapitzlist"/>
        <w:autoSpaceDE w:val="false"/>
        <w:spacing w:lineRule="atLeast" w:line="25"/>
        <w:ind w:left="8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Przedmiot zamówienia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dzielanie świadczeń zdrowotnych służących zachowaniu, ratowaniu, przywracaniu i poprawie zdrowia w razie wypadku, urazu, porodu, nagłego zachorowania lub nagłego pogorszenia stanu zdrowia, powodujących zagrożenie życia i zdrow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alizacja przedmiotu zamówienia polega na wykonywaniu kompleksowych świadczeń zdrowotnych, w tym podejmowaniu medycznych czynności ratunk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stacjonowania zespołów ratownictwa medycznego i zespołów transportu sanitarnego zlokalizowane jest w Rejonach Operacyjnych Wojewódzkiego Pogotowia Ratunkowego w Katowic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nie może wykraczać poza rodzaj działalności leczniczej oraz zakres świadczeń  zdrowotnych wykonywanych przez Udzielającego Zamówienia i Przyjmującego Zamówienie zgodnie </w:t>
      </w:r>
      <w:r>
        <w:rPr>
          <w:bCs/>
          <w:sz w:val="20"/>
          <w:szCs w:val="20"/>
        </w:rPr>
        <w:t>z wpisem do rejestru podmiotów wykonujących działalność leczniczą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Realizacja przedmiotu zamówienia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as udzielania świadczeń: według miesięcznych grafików ustalanych dla Przyjmującego Zamówienie przez Udzielającego Zamówienia, zapewniających ciągłość udzielania świadczeń zdrowotnych we wszystkie dni tygod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wadzenie obowiązującej dokumentacji medycznej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zgodnej z powszechnie obowiązującymi przepisami i uregulowaniami wewnętrznymi Udzielającego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osowanie obowiązujących u Udzielającego Zamówieni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andardów i zaleceń medycznych procedur ratownicz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nnika świadczeń medyczn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zieży ochronnej i robocz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nych obowiązujących zasad organizacyj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udostępni Przyjmującemu Zamówienie 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odki transportu sanitarnego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aturę i sprzęt medyczny stanowiące wyposażenie ambulansów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środki farmaceutyczne i materiały medyczn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a wypoczynkowe w pomieszczeniach socjalnych, w miarę istniejących warunków lokalowych.</w:t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jmujący Zamówienie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ówienie może zostać udzielone </w:t>
      </w:r>
      <w:r>
        <w:rPr>
          <w:b/>
          <w:bCs/>
          <w:color w:val="000000"/>
          <w:sz w:val="20"/>
          <w:szCs w:val="20"/>
        </w:rPr>
        <w:t xml:space="preserve">osobom wykonującym zawód lekarza </w:t>
      </w:r>
      <w:r>
        <w:rPr>
          <w:color w:val="000000"/>
          <w:sz w:val="20"/>
          <w:szCs w:val="20"/>
        </w:rPr>
        <w:t xml:space="preserve">w formie prowadzonej </w:t>
      </w:r>
      <w:r>
        <w:rPr>
          <w:b/>
          <w:bCs/>
          <w:color w:val="000000"/>
          <w:sz w:val="20"/>
          <w:szCs w:val="20"/>
        </w:rPr>
        <w:t>indywidualnej specjalistycznej praktyki lekarskiej lub indywidualnej praktyki lekarskiej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e </w:t>
      </w:r>
      <w:r>
        <w:rPr>
          <w:b/>
          <w:bCs/>
          <w:color w:val="000000"/>
          <w:sz w:val="20"/>
          <w:szCs w:val="20"/>
        </w:rPr>
        <w:t>kwalifikacje zawodowe dla lekarza systemu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lekarz posiadający specjalizację lub tytuł specjalisty w dziedzinie: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nestezjologii i intensywnej terapi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edycyny ratunkowej,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eurologii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lbo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ekarz po drugim roku specjalizacji w tej dziedzinie, który kontynuuje szkolenie specjalizacyjne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ub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lekarz posiadający specjalizację lub tytuł specjalisty w dziedzinie: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chorób wewnętrznych,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kardiologii,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chirurgii ogólnej,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irurgii dziecięcej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>- ortopedii i traumatologii narządu ruchu, ortopedii i traumatologi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ediatrii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ub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lekarz, który w ramach szkolenia specjalizacyjnego ukończył moduł podstawowy w dziedzinie: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orób wewnętrznych,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ediatri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irurgii ogólnej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>i kontynuuje lub zakończył szkolenie specjalizacyjne oraz uzyskał tytuł specjalis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magane </w:t>
      </w:r>
      <w:r>
        <w:rPr>
          <w:b/>
          <w:bCs/>
          <w:sz w:val="20"/>
          <w:szCs w:val="20"/>
        </w:rPr>
        <w:t>kwalifikacje zawodowe dla lekarza w Dziale Transportu Sanitarneg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eferowane wymagania jak dla lekarza systemu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"/>
        <w:autoSpaceDE w:val="false"/>
        <w:ind w:left="12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 przedstawiają ofertę zgodnie z wymogami niniejszej specyfikacj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 xml:space="preserve">Oferta – pod rygorem nieważności – powinna być napisana w języku polskim, na formularzu stanowiącym </w:t>
      </w:r>
      <w:r>
        <w:rPr>
          <w:b/>
          <w:bCs/>
          <w:iCs/>
          <w:sz w:val="20"/>
          <w:szCs w:val="20"/>
        </w:rPr>
        <w:t xml:space="preserve">załącznik nr </w:t>
      </w:r>
      <w:r>
        <w:rPr>
          <w:b/>
          <w:iCs/>
          <w:sz w:val="20"/>
          <w:szCs w:val="20"/>
        </w:rPr>
        <w:t xml:space="preserve"> 1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do niniejszej specyfikacji oraz winna być podpisana przez Oferent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ę, wraz z załącznikami, należy złożyć w papierowym, zamkniętym opakowaniu, opatrzonym napisem:</w:t>
      </w:r>
    </w:p>
    <w:p>
      <w:pPr>
        <w:pStyle w:val="Normal"/>
        <w:autoSpaceDE w:val="false"/>
        <w:spacing w:before="0" w:after="1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mię i nazwisko Oferenta, </w:t>
      </w:r>
    </w:p>
    <w:p>
      <w:pPr>
        <w:pStyle w:val="Normal"/>
        <w:autoSpaceDE w:val="false"/>
        <w:spacing w:before="0" w:after="14"/>
        <w:ind w:left="72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okładny adres Oferenta (adres do korespondencji oraz kontaktowy numer telefonu),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pis określający przedmiot postępowania konkursoweg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„</w:t>
      </w:r>
      <w:r>
        <w:rPr>
          <w:b/>
          <w:bCs/>
          <w:sz w:val="18"/>
          <w:szCs w:val="18"/>
        </w:rPr>
        <w:t>Udzielanie świadczeń zdrowotnych przez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pisać usługę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era ….. stron.”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Każda strona Oferty oraz jej załączników powinna być opatrzona kolejnym numerem strony w prawym dolnym  rog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Dla uznania ważności, Oferta musi zawierać wszystkie wymagane w niniejszej specyfikacji dokumenty przedstawione w postaci kserokopii. 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t winien zaznaczyć na odpowiednich dokumentach, które informacje uznaje jako tajemnicę Oferent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awierać – pod rygorem nieważności – wszystkie niżej wymienione informacje, oświadczenia i dokumenty: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c j e: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Udzielający Zamówienia może zapłacić stawki należności nie wyższe, niż :</w:t>
      </w:r>
    </w:p>
    <w:p>
      <w:pPr>
        <w:pStyle w:val="Standard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a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z tytułu udzielania świadczeń określonych umową w systemie PRM w wysokości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75,00 zł </w:t>
      </w:r>
      <w:r>
        <w:rPr>
          <w:rFonts w:cs="Times New Roman" w:ascii="Times New Roman" w:hAnsi="Times New Roman"/>
          <w:sz w:val="20"/>
          <w:szCs w:val="20"/>
          <w:lang w:eastAsia="ar-SA"/>
        </w:rPr>
        <w:t>brutto za 1 godzinę zarówno w dni robocze, niedziele, święta, inne dni wolne od pracy i  porę nocną +30% dodatku wyjazdowego,  do czasu otrzymywania środków z NFZ,</w:t>
      </w:r>
    </w:p>
    <w:p>
      <w:pPr>
        <w:pStyle w:val="Standard"/>
        <w:ind w:left="708" w:firstLine="1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b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z tytułu udzielania świadczeń określonych umową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w DTS  w wysokości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85,00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 xml:space="preserve"> zł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  <w:t>brutto za 1 godzin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 zarówno w dni robocze,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niedziele, święta, inne dni wolne od pracy i porę nocną.</w:t>
      </w:r>
    </w:p>
    <w:p>
      <w:pPr>
        <w:pStyle w:val="Standard"/>
        <w:ind w:left="708" w:firstLine="1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ozliczenia między Udzielającym Zamówienia a Oferentem będą prowadzone w PL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owyższe informacje Oferent przedstawia na formularzu stanowiącym </w:t>
      </w:r>
      <w:r>
        <w:rPr>
          <w:b/>
          <w:bCs/>
          <w:iCs/>
          <w:sz w:val="20"/>
          <w:szCs w:val="20"/>
        </w:rPr>
        <w:t xml:space="preserve">załącznik nr 1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o niniejszej specyfikacji.</w:t>
      </w:r>
    </w:p>
    <w:p>
      <w:pPr>
        <w:pStyle w:val="Standard"/>
        <w:ind w:left="708" w:firstLine="1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e n i a :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świadczenie o zapoznaniu się z treścią ogłoszenia o konkursie ofert oraz treścią Regulaminu postępowań konkursowych o udzielenie zamówienia na świadczenia zdrowotne Wojewódzkiego Pogotowia Ratunkowego w Katowic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świadczenie o zapoznaniu się ze Szczegółowymi Warunkami Konkurs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świadczenie o zapoznaniu się z rodzajem zamawianych świadczeń zdrowot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Oświadczenie o przyjęciu warunków umowy według projektu stanowiącego załącznik do niniejszej specyfikacj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świadczenie o posiadaniu wiedzy i umiejętności do realizacji zamówienia oraz o udzielaniu świadczeń zdrowotnych zgodnie ze wskazaniami aktualnej wiedzy medycznej, zasadami etyki zawodowej, w sposób rzetelny oraz z należytą staranności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Oświadczenie o spełnianiu wymagań zdrowot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Oświadczenie o samodzielnym rozliczaniu się z Urzędem Skarbowym oraz z Zakładem Ubezpieczeń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Oświadczenie woli Oferenta zawarcia umowy o udzielenie zamówienia na świadczenia zdrowotne, na zasadach określonych w art. 26 i 27 ustawy o działalności leczniczej i w Regulaminie postępowań konkursowych o udzielenie zamówienia na świadczenia zdrowotne Wojewódzkiego Pogotowia Ratunkowego w Katowic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Oświadczenie, że złożone kserokopie dokumentów są zgodne z ich oryginałam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ent jest związany ofertą do czasu rozstrzygnięcia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3) D o k u m e n t y : </w:t>
      </w:r>
      <w:r>
        <w:rPr>
          <w:b/>
          <w:bCs/>
          <w:color w:val="000000"/>
          <w:sz w:val="20"/>
          <w:szCs w:val="2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 Wpis do rejestru podmiotów wykonujących działalność leczniczą lub Zaświadczenie Izby Lekarskiej o wpisie do rejestru indywidualnych specjalistycznych praktyk lekarskich   lub indywidualnych   praktyk   lekarskich,   wraz z numerem  właściwego rejestru (dopuszczalne jest doniesienie wpisu w trakcie pierwszego miesiąca po podpisaniu umowy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yciąg z CEIDG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awo wykonywania zawodu lekarza z posiadanymi specjalizacjam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yplom ukończenia studiów medycznych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Karta szkolenia specjalizacyjnego</w:t>
      </w:r>
      <w:r>
        <w:rPr>
          <w:iCs/>
          <w:color w:val="000000"/>
          <w:sz w:val="20"/>
          <w:szCs w:val="20"/>
        </w:rPr>
        <w:t xml:space="preserve"> lub inny dokument potwierdzający</w:t>
      </w:r>
      <w:r>
        <w:rPr>
          <w:color w:val="000000"/>
          <w:sz w:val="20"/>
          <w:szCs w:val="20"/>
        </w:rPr>
        <w:t xml:space="preserve"> datę rozpoczęcia specjalizacji</w:t>
      </w:r>
      <w:r>
        <w:rPr>
          <w:b/>
          <w:bCs/>
          <w:iCs/>
          <w:color w:val="000000"/>
          <w:sz w:val="20"/>
          <w:szCs w:val="20"/>
          <w:vertAlign w:val="superscript"/>
        </w:rPr>
        <w:t xml:space="preserve">* </w:t>
      </w:r>
      <w:r>
        <w:rPr>
          <w:iCs/>
          <w:color w:val="000000"/>
          <w:sz w:val="20"/>
          <w:szCs w:val="20"/>
          <w:vertAlign w:val="superscript"/>
        </w:rPr>
        <w:t>jeżeli Oferent jest w trakcie szkolenia specjalizacyjnego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 xml:space="preserve">* </w:t>
      </w:r>
      <w:r>
        <w:rPr>
          <w:iCs/>
          <w:color w:val="000000"/>
          <w:sz w:val="20"/>
          <w:szCs w:val="20"/>
        </w:rPr>
        <w:t>dokumenty w języku obcym będą uwzględniane wyłącznie pod warunkiem równoczesnego przedłożenia tłumaczenia ich treści na język polski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" w:name="_Hlk2326014"/>
      <w:bookmarkEnd w:id="1"/>
      <w:r>
        <w:rPr>
          <w:sz w:val="20"/>
          <w:szCs w:val="20"/>
        </w:rPr>
        <w:t>W przypadku, gdy oferent współpracował z  Udzielającym Zamówienie i od tego czasu nie nastąpiły okoliczności wpływające na zmianę treści dokumentów złożonych uprzednio, Udzielający Zamówienia    zwalnia oferenta z obowiązku składania ww.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bookmarkStart w:id="2" w:name="_Hlk2326014"/>
      <w:bookmarkEnd w:id="2"/>
      <w:r>
        <w:rPr>
          <w:b/>
          <w:bCs/>
          <w:sz w:val="20"/>
          <w:szCs w:val="20"/>
        </w:rPr>
        <w:t>Kryteria oceny ofert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</w:rPr>
        <w:t>Komisja Konkursowa wybierze najkorzystniejsze oferty według następujących kryteriów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240"/>
      </w:tblGrid>
      <w:tr>
        <w:trPr>
          <w:trHeight w:val="210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ŚĆ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KWALIFIKACJ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siadanie tytułu specjalisty w dziedzinie medycyny ratunk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posiadanie specjalizacji lub tytułu specjalisty w dziedzinie anestezjologii i intensywnej terapii, neurologii, chorób wewnętrznych, kardiologii, chirurgii ogólnej, chirurgii dziecięcej, ortopedii i traumatologii narządu ruchu, ortopedii i traumatologii, pediatr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ukończenie co najmniej drugiego roku specjalizacji w dziedzinie medycyny ratunkowej, anestezjologii i intensywnej terapii lub neurologii albo lekarza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ĘPNOŚĆ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SPOZYCYJNOŚĆ W DNI POWSZEDNI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 160 godzin w skali  miesią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 80 godzin w skali  miesią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 40 godzin w skali  miesią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CEN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niżenie ceny na dany rodzaj świadczeń zdrowotnych o 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ksymalna ilość punktów do osiągnięci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color w:val="000000"/>
          <w:sz w:val="20"/>
        </w:rPr>
        <w:t>Komisja Konkursowa odrzuca ofertę: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/>
      </w:pPr>
      <w:r>
        <w:rPr>
          <w:sz w:val="20"/>
          <w:szCs w:val="20"/>
        </w:rPr>
        <w:t>złożoną przez oferenta po terminie,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erającą nieprawdziwe informacje,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 xml:space="preserve">jeżeli oferent nie określił przedmiotu oferty lub nie podał proponowanej liczby lub ceny świadczeń opieki zdrowotnej,  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zawiera rażąco niska stawkę, 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jeżeli oferta jest nieważna na podstawie odrębnych przepisów,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oferent lub oferta nie spełniają wymaganych warunków określonych w przepisach prawa   oraz warunków określonych w Specyfikacji,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jeżeli udzielający zamówienia posiada wiedzę o uprzednim rozwiązaniu z oferentem, z przyczyn leżących po jego stronie umowy o pracę lub innej umowy o świadczenie pracy bądź udzielanie świadczeń zdrowotnych,</w:t>
      </w:r>
    </w:p>
    <w:p>
      <w:pPr>
        <w:pStyle w:val="Normal"/>
        <w:numPr>
          <w:ilvl w:val="0"/>
          <w:numId w:val="5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z powodu uzasadnionej, negatywnej oceny dotychczasowej pracy lub świadczenia usług przez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gdy oferent nie przedstawił wszystkich wymaganych dokumentów lub gdy oferta zawiera braki formalne, komisja wzywa go do usunięcia tych braków w wyznaczonym terminie pod rygorem odrzucenia oferty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I. Tryb udzielenia wyjaśnień w sprawach dotyczących </w:t>
      </w:r>
      <w:r>
        <w:rPr>
          <w:b/>
          <w:bCs/>
          <w:color w:val="000000"/>
          <w:sz w:val="20"/>
          <w:szCs w:val="20"/>
        </w:rPr>
        <w:t xml:space="preserve">SZCZEGÓŁOWYCH WARUNKÓW KONKURSU  </w:t>
      </w:r>
      <w:r>
        <w:rPr>
          <w:b/>
          <w:sz w:val="20"/>
          <w:szCs w:val="20"/>
        </w:rPr>
        <w:t>oraz całego postępowa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rzed wyznaczonym terminem do składania ofert, oferent może zwracać się do Udzielającego Zamówienie o wyjaśnienia dotyczące wszelkich wątpliwości związanych ze Szczegółowymi Warunkami Konkursu, sposobem przygotowania i złożenia oferty – kierując swoje zapytanie na piśmi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semna odpowiedź zostanie przesłana wszystkim uczestnikom bez wskazania źródła zapytania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Udzielający Zamówienie nie ma obowiązku udzielania odpowiedzi na zapytania do Szczegółowych Warunków Konkursu w wypadku ich złożenia w terminie późniejszym niż 3 dni przed wyznaczoną datą otwarcia ofert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Do kontaktu z oferentami w sprawach jw. upoważnieni są pracownicy :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Działu Kadr i Płac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32 60 96 182; 32 60 93 116; 32 60 93 14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szystkie oświadczenia, wnioski, zawiadomienia oraz informacje Udzielający Zamówienie i Oferenci przekazują pisem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. Miejsce i termin składania ofert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w zamkniętej/zaklejonej kopercie opatrzonej napisami jak w rozdziale IV niniejszych Szczegółowych Warunkach Konkursu należy złożyć w </w:t>
      </w:r>
      <w:r>
        <w:rPr>
          <w:rFonts w:cs="Times New Roman" w:ascii="Times New Roman" w:hAnsi="Times New Roman"/>
          <w:b/>
          <w:sz w:val="20"/>
          <w:szCs w:val="20"/>
        </w:rPr>
        <w:t>Dziale Kadr i Płac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R w Katowicach,                        ul. Powstańców 52 ( pokój nr 2.15) w terminie do dnia </w:t>
      </w:r>
      <w:r>
        <w:rPr>
          <w:rFonts w:cs="Times New Roman" w:ascii="Times New Roman" w:hAnsi="Times New Roman"/>
          <w:b/>
          <w:sz w:val="20"/>
          <w:szCs w:val="20"/>
        </w:rPr>
        <w:t xml:space="preserve"> 10.12.2021 r. do godz. 9.00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</w:rPr>
        <w:t>VIII. Miejsce i tryb otwarcia ofert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yjne otwarcie ofert nastąpi na posiedzeniu Komisji Konkursowej, które odbędzie się w siedzibie Udzielającego Zamówienia dnia </w:t>
      </w:r>
      <w:r>
        <w:rPr>
          <w:rFonts w:cs="Times New Roman" w:ascii="Times New Roman" w:hAnsi="Times New Roman"/>
          <w:b/>
          <w:sz w:val="20"/>
          <w:szCs w:val="20"/>
        </w:rPr>
        <w:t>10.12.2021 r. o godz. 10.00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konkursu obowiązują po ich zatwierdzeniu przez Dyrektor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X. Możliwość składania odwołania i protestów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0"/>
          <w:szCs w:val="20"/>
        </w:rPr>
        <w:t>Oferentom, których interes prawny doznał uszczerbku w wyniku naruszenia przez Wojewódzkie Pogotowie Ratunkowe w Katowicach zasad przeprowadzania postępowania w sprawie zawarcia umowy o udzielanie świadczeń zdrowotnych, przysługują środki odwoławcze: protest i odwoła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0"/>
          <w:szCs w:val="20"/>
        </w:rPr>
        <w:t>Środki odwoławcze nie przysługują n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trybu postępo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dokonanie wyboru oferent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eważnienie postępowania w sprawie zawarcia umowy o udzielanie świadczeń zdrowot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es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W toku postępowania w sprawie zawarcia umowy o udzielanie świadczeń zdrowotnych, do czasu zakończenia postępowania, oferent może złożyć do komisji umotywowany protest w terminie </w:t>
      </w:r>
      <w:r>
        <w:rPr>
          <w:b/>
          <w:bCs/>
          <w:color w:val="000000"/>
          <w:sz w:val="20"/>
          <w:szCs w:val="20"/>
        </w:rPr>
        <w:t>7 dni</w:t>
      </w:r>
      <w:r>
        <w:rPr>
          <w:color w:val="000000"/>
          <w:sz w:val="20"/>
          <w:szCs w:val="20"/>
        </w:rPr>
        <w:t xml:space="preserve"> roboczych od dnia dokonania zaskarżonej czynnoś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Do czasu rozpatrzenia protestu postępowanie w sprawie zawarcia umowy o udzielanie świadczeń zdrowotnych ulega zawieszeniu, chyba że z treści protestu wynika, że jest on oczywiście bezzasad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Komisja rozpatruje i rozstrzyga protest w ciągu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Informacje o wniesieniu protestu i jego rozstrzygnięciu niezwłocznie zamieszcza się na tablicy ogłoszeń oraz na stronie internetowej Wojewódzkiego Pogotowia Ratunkowego w Katowic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wołania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ferent biorący udział w postępowaniu może wnieść do Dyrektora Wojewódzkiego Pogotowia Ratunkowego w Katowicach, w terminie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ogłoszenia o rozstrzygnięciu postępowania, odwołanie dotyczące rozstrzygnięcia postępow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dwołanie rozpatrywane jest w terminie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jego otrzymania. Wniesienie odwołania wstrzymuje zawarcie umowy o udzielanie świadczeń zdrowotnych do czasu jego rozpatrzen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iCs/>
          <w:sz w:val="20"/>
        </w:rPr>
        <w:t>5.    Unieważnienie i odwołanie konkursu.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Dyrektor Pogotowia Ratunkowego unieważnia postępowanie konkursowe w sprawie zawarcia umowy o udzielanie  świadczeń zdrowotnych, gdy:</w:t>
      </w:r>
    </w:p>
    <w:p>
      <w:pPr>
        <w:pStyle w:val="TextBodyIndent"/>
        <w:ind w:left="360" w:firstLine="348"/>
        <w:rPr>
          <w:sz w:val="20"/>
        </w:rPr>
      </w:pPr>
      <w:r>
        <w:rPr>
          <w:sz w:val="20"/>
        </w:rPr>
        <w:t>- nie wpłynęła żadna oferta,</w:t>
      </w:r>
    </w:p>
    <w:p>
      <w:pPr>
        <w:pStyle w:val="TextBodyIndent"/>
        <w:ind w:left="720" w:hanging="0"/>
        <w:rPr/>
      </w:pPr>
      <w:r>
        <w:rPr>
          <w:sz w:val="20"/>
        </w:rPr>
        <w:t>- wpłynęła jedna oferta niepodlegająca odrzuceniu, z zastrzeżeniem ust. b,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- odrzucono wszystkie oferty,</w:t>
      </w:r>
    </w:p>
    <w:p>
      <w:pPr>
        <w:pStyle w:val="TextBodyIndent"/>
        <w:ind w:left="720" w:hanging="0"/>
        <w:rPr/>
      </w:pPr>
      <w:r>
        <w:rPr>
          <w:sz w:val="20"/>
        </w:rPr>
        <w:t>- nastąpiła istotna zmiana okoliczności powodująca, że prowadzenie postępowania lub zawarcie umowy     nie leży w interesie Udzielającego Zamówienia, czego nie można było wcześniej przewidzieć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>Jeżeli w toku konkursu ofert wpłynęła tylko jedna oferta niepodlegająca odrzuceniu, komisja może przyjąć tę ofertę, gdy z okoliczności wynika, że na ogłoszony ponownie na tych samych warunkach konkurs ofert nie wpłynie więcej ofert.</w:t>
      </w:r>
    </w:p>
    <w:p>
      <w:pPr>
        <w:pStyle w:val="Standard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X. Formalności, jakie powinny zostać dopełnione w celu zawarcia umowy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protestów i odwołań oferenci, którzy złożyli najkorzystniejsze oferty, obowiązani są podpisać umow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e wskaże termin i miejsce podpisania umowy Przyjmującemu Zamówienie, którego oferta została wybrana. Dwukrotne niestawienie się w wyznaczonym przez Udzielającego Zamówienie terminie do podpisania umowy, będzie oznaczało uchylenie się od zawarcia umowy.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Pozostałe postanowienia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a się projekt umowy o udzielenie zamówienia na świadczenia zdrowotne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zawarta będzie na czas określony: </w:t>
      </w:r>
      <w:r>
        <w:rPr>
          <w:b/>
          <w:color w:val="000000"/>
          <w:sz w:val="20"/>
          <w:szCs w:val="20"/>
        </w:rPr>
        <w:t>od dni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1.01.2022 roku do dnia 31.10.2023 roku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I. Załączniki 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ormularz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. Formularz oświadczeń Oferent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Projekt umowy o udzielenie zamówienia na świadczenia zdrowot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Katowice, dnia </w:t>
      </w:r>
      <w:r>
        <w:rPr>
          <w:bCs/>
          <w:sz w:val="20"/>
          <w:szCs w:val="20"/>
        </w:rPr>
        <w:t>………………….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bturska</dc:creator>
  <dc:description/>
  <cp:keywords/>
  <dc:language>en-US</dc:language>
  <cp:lastModifiedBy>Beata Turska</cp:lastModifiedBy>
  <cp:lastPrinted>2020-10-01T08:26:00Z</cp:lastPrinted>
  <dcterms:modified xsi:type="dcterms:W3CDTF">2021-11-17T07:29:00Z</dcterms:modified>
  <cp:revision>8</cp:revision>
  <dc:subject/>
  <dc:title>Załącznik nr 2</dc:title>
</cp:coreProperties>
</file>