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  <w:sz w:val="16"/>
          <w:szCs w:val="16"/>
        </w:rPr>
      </w:pPr>
      <w:bookmarkStart w:id="0" w:name="_Hlk54159740"/>
      <w:bookmarkEnd w:id="0"/>
      <w:r>
        <w:rPr>
          <w:i/>
          <w:sz w:val="16"/>
          <w:szCs w:val="16"/>
        </w:rPr>
        <w:t>Wojewódzkie Pogotowie Ratunkowe w Katowicach</w:t>
      </w:r>
    </w:p>
    <w:p>
      <w:pPr>
        <w:pStyle w:val="Tekstpodstawowy1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Załącznik nr 1 do Szczegółowych Warunków Konkursu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eastAsia="Arial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</w:r>
      <w:bookmarkStart w:id="1" w:name="_Hlk54159740"/>
      <w:bookmarkStart w:id="2" w:name="_Hlk54159740"/>
      <w:bookmarkEnd w:id="2"/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/>
          <w:b/>
          <w:bCs/>
          <w:sz w:val="20"/>
          <w:szCs w:val="20"/>
        </w:rPr>
        <w:t>„</w:t>
      </w:r>
      <w:r>
        <w:rPr>
          <w:rFonts w:eastAsia="Arial"/>
          <w:b/>
          <w:bCs/>
          <w:sz w:val="20"/>
          <w:szCs w:val="20"/>
        </w:rPr>
        <w:t>Konkurs ofert na u</w:t>
      </w:r>
      <w:r>
        <w:rPr>
          <w:b/>
          <w:bCs/>
          <w:sz w:val="20"/>
          <w:szCs w:val="20"/>
        </w:rPr>
        <w:t xml:space="preserve">dzielanie świadczeń zdrowotn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  Wojewódzkim Pogotowiu Ratunkowym 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ę/pielęgniarza  system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a/pielęgniarza  systemu – kierownika zespoł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ę/pielęgniarza  systemu z uprawnieniami do prowadzenia pojazdu uprzywilejowa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oferen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działalności gospodarczej (w brzmieniu podanym w CEIDG)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800000"/>
                <w:sz w:val="20"/>
                <w:szCs w:val="2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color w:val="8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8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ona rodziców: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(do korespondencji) lub j.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umer Prawa Wykonywania Zawodu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tyczy pielęgniarek)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ę udzielanie świadczeń zdrowotnych jako (zaznaczyć krzyżykiem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70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atownik medyczny/pielęgniarka/pielęgniarz syste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 medyczny/pielęgniarka/pielęgniarz systemu – kierownik zespoł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ownik medyczny/pielęgniarka/pielęgniarz systemu z uprawnieniami do prowadzenia pojazdu uprzywilejowanego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magania – </w:t>
      </w:r>
      <w:r>
        <w:rPr>
          <w:sz w:val="20"/>
          <w:szCs w:val="20"/>
        </w:rPr>
        <w:t>potwierdzone dokumentami, które oferent uwierzytelnia za zgodność z oryginałem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9"/>
        <w:gridCol w:w="2356"/>
      </w:tblGrid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 z CEIDG (wydruk)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Księgi Rejestrowej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twierdzające zdolność do wykonywania przedmiotu um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polisy ubezpieczeniowej/ Podpisane oświadczenie o ubezpieczeniu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Wymagania dla ratownika medycznego/pielęgniarki systemu z uprawnieniami do prowadzenia pojazdu uprzywilejowanego - </w:t>
      </w:r>
      <w:r>
        <w:rPr>
          <w:sz w:val="20"/>
          <w:szCs w:val="20"/>
        </w:rPr>
        <w:t>potwierdzone dokumentami, które oferent uwierzytelnia za zgodność z orygina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8"/>
        <w:gridCol w:w="2307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jazdy kategorii </w:t>
            </w:r>
            <w:r>
              <w:rPr>
                <w:b/>
                <w:bCs/>
                <w:sz w:val="20"/>
                <w:szCs w:val="20"/>
              </w:rPr>
              <w:t>B lub 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do prowadzenia pojazdów uprzywilejowanych 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Kwalifikacje zawodowe - </w:t>
      </w:r>
      <w:r>
        <w:rPr>
          <w:sz w:val="20"/>
          <w:szCs w:val="20"/>
        </w:rPr>
        <w:t>Wykształcenie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potwierdzone dokumentami, które oferent uwierzytelnia za zgodność z orygina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0"/>
        <w:gridCol w:w="1388"/>
        <w:gridCol w:w="509"/>
        <w:gridCol w:w="2593"/>
        <w:gridCol w:w="857"/>
        <w:gridCol w:w="1495"/>
      </w:tblGrid>
      <w:tr>
        <w:trPr>
          <w:trHeight w:val="56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ższe magisterskie w dziedzinie ochrony zdrowia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0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Wyższe, licencjat kierunkowy 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5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olicealna szkoła medyczna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88" w:hRule="atLeast"/>
        </w:trPr>
        <w:tc>
          <w:tcPr>
            <w:tcW w:w="1027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360"/>
              <w:ind w:left="720" w:hanging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Doświadczenie zawodowe - </w:t>
            </w:r>
            <w:r>
              <w:rPr>
                <w:sz w:val="20"/>
                <w:szCs w:val="20"/>
              </w:rPr>
              <w:t>potwierdzone dokumentami: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ownik medyczny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lęgniarka systemu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rt. 36 ust. 5 ustawy o PRM (oświadczenie Oferent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36 ust. 5 ustawy o PR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</w:rPr>
              <w:t>(oświadczenie Oferent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DZ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Co najmniej 3-letni staż pracy zgodnie z definicją pielęgniarki system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DZ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/ku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Cena świadczenia zdrowotnego : </w:t>
      </w:r>
      <w:r>
        <w:rPr>
          <w:sz w:val="20"/>
          <w:szCs w:val="20"/>
        </w:rPr>
        <w:t xml:space="preserve">Cena 1 godziny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za 1 godzinę udzielania świadczeń zdrowotnych ZRM  </w:t>
            </w: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w przypadku udzielania świadczeń w wymiarze do 12 dyżurów       12-godzinnych to jest do 144 godzin w miesięcznym okresie rozliczeniowym</w:t>
            </w:r>
            <w:r>
              <w:rPr>
                <w:sz w:val="20"/>
                <w:szCs w:val="20"/>
                <w:lang w:eastAsia="ar-SA"/>
              </w:rPr>
              <w:t>)                                                         …………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1 godzinę udzielania świadczeń zdrowotnych ZRM  </w:t>
            </w:r>
            <w:r>
              <w:rPr>
                <w:sz w:val="20"/>
                <w:szCs w:val="20"/>
                <w:lang w:eastAsia="ar-SA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 xml:space="preserve">w przypadku udzielania świadczeń </w:t>
            </w:r>
            <w:r>
              <w:rPr>
                <w:sz w:val="20"/>
                <w:szCs w:val="20"/>
                <w:lang w:eastAsia="ar-SA"/>
              </w:rPr>
              <w:t xml:space="preserve">w wymiarze </w:t>
            </w:r>
            <w:r>
              <w:rPr>
                <w:rFonts w:eastAsia="SimSun;宋体"/>
                <w:color w:val="000000"/>
                <w:sz w:val="20"/>
                <w:szCs w:val="20"/>
                <w:lang w:bidi="hi-IN"/>
              </w:rPr>
              <w:t>powyżej 12 dyżurów 12-godzinnych to jest ponad 144 godziny w miesięcznym okresie rozliczeniowym)</w:t>
            </w:r>
            <w:r>
              <w:rPr>
                <w:sz w:val="20"/>
                <w:szCs w:val="20"/>
              </w:rPr>
              <w:t xml:space="preserve">                                                  …………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udzielania świadczeń zdrowotnych Dział Transportu Sanitarnego                                                          ………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ilości godzin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768"/>
      </w:tblGrid>
      <w:tr>
        <w:trPr>
          <w:trHeight w:val="848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Niniejszym oświadczam, że w przypadku nawiązania współpracy jestem gotowy na udzielania świadczeń zdrowotnych w następującej minimalnej ilości godzin w wymiarze miesięcznym ZRM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Niniejszym oświadczam, że w przypadku nawiązania współpracy jestem gotowy na udzielania świadczeń zdrowotnych w następującej minimalnej ilości godzin w wymiarze miesięcznym TS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 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ejsce świadczenia usług zdrowotnych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CHODNI REJON OPERACYJN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NY REJON OPERACYJN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TRANSPORTU SANITARNEG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OŚWIADCZENI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am(em) się z treścią ogłoszenia konkursu ofert na udzielanie świadczeń zdrowot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poznałam(em) się ze Szczegółowymi Warunkami Konkursu oraz Regulaminem postępowań konkursowych na udzielanie świadczeń zdrowotnych w Wojewódzkim Pogotowiu Ratunkowym w Katowic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rodzajem zamawianych świadczeń zdrowot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 wiedzę, umiejętności i uprawnienia do realizacji zamówienia oraz udzielam świadczeń zdrowotnych zgodnie ze wskazaniami aktualnej wiedzy medycznej, zasadami etyki zawodowej, w sposób rzetelny oraz            z należytą staranności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łniam wymagania zdrowotne określone w obowiązujących przepis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modzielnie rozliczam się z Urzędem Skarbowym oraz z Zakładem Ubezpieczeń Społe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MOWA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/am się z projektem umowy o udzielanie świadczeń zdrowotnych i akceptuję jej postanowienia, oraz zobowiązuję się do zawarcia umowy w terminie wskazanym przez Udzielającego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NE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ami do oferty są: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2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V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wpis do Centralnej Ewidencji i Informacji o Działalności Gospodarczej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Aktualne orzeczenie lekarskie potwierdzające zdolność do wykonywania przedmiotu umowy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pia prawa jazdy;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zezwolenia do prowadzenia pojazdów uprzywilejowanych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świadczenie potwierdzające posiadanie 5000 h;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aktualnej Karty Doskonalenia Zawodowego;</w:t>
            </w:r>
            <w:r>
              <w:rPr>
                <w:sz w:val="20"/>
                <w:szCs w:val="20"/>
                <w:vertAlign w:val="superscript"/>
              </w:rPr>
              <w:t xml:space="preserve"> *dotyczy wyłącznie ratowników medycznych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:  wszystkich oferentów. Brak dokumentów lub przedstawienie oświadczeń o dostarczeniu w terminie późniejszym spowoduje odrzucenie oferty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dyplomu potwierdzająca kwalifikacje/zaświadczenie o stanie odbytych studi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PWZ</w:t>
            </w:r>
            <w:r>
              <w:rPr>
                <w:sz w:val="20"/>
                <w:szCs w:val="20"/>
                <w:vertAlign w:val="superscript"/>
              </w:rPr>
              <w:t>* dotyczy wyłącznie pielęgniare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Księga Rejestrowa</w:t>
            </w:r>
            <w:r>
              <w:rPr>
                <w:sz w:val="20"/>
                <w:szCs w:val="20"/>
                <w:vertAlign w:val="superscript"/>
              </w:rPr>
              <w:t xml:space="preserve"> *dotyczy wyłącznie pielęgniarek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tyczy: oferentów po raz pierwszy ubiegających się o współpracę z WPR w Katowicach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pia polisy OC lub oświadczenie o jej dostarczeni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: wszystkich oferentów. Oferta zostanie odrzucona, jeśli brak będzie polisy lub oświadczenia o jej dostarczeniu w terminie późniejszym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ne dokumenty (nie wymienione w oferci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/>
      </w:pPr>
      <w:bookmarkStart w:id="3" w:name="_Hlk54159569"/>
      <w:r>
        <w:rPr>
          <w:rFonts w:eastAsia="Times New Roman"/>
          <w:b/>
          <w:bCs/>
          <w:kern w:val="0"/>
          <w:sz w:val="12"/>
          <w:szCs w:val="12"/>
          <w:lang w:eastAsia="pl-PL"/>
        </w:rPr>
        <w:t xml:space="preserve">INFORMACJA O PRZETWARZANIU DANYCH OSOBOWYCH DLA OFERENTÓW BIORĄCYCH UDZIAŁ W POSTĘPOWANIU KONKURSOWYM 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Zgodnie z art. 13 ust. 1 i ust. 2 Rozporządzenia Parlamentu Europejskiego i Rady (UE) 2016/679 z dnia    7 kwietnia 2016 roku w sprawie  ochrony osób fizycznych w związku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Administratorem Pani/Pana danych podanych w formularzu oferty jest Wojewódzkie Pogotowie Ratunkowe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ul. Powstańców 52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40-024 Katowice, </w:t>
        <w:br/>
        <w:t>tel. 32 609 31 40,</w:t>
      </w:r>
      <w:r>
        <w:rPr>
          <w:rStyle w:val="StrongEmphasis"/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sz w:val="12"/>
          <w:szCs w:val="12"/>
          <w:lang w:val="en-US" w:eastAsia="zxx" w:bidi="zxx"/>
        </w:rPr>
        <w:t>fax: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 xml:space="preserve"> 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>32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> 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 xml:space="preserve">609 31 5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wpr@wpr.pl</w:t>
        </w:r>
      </w:hyperlink>
      <w:r>
        <w:rPr>
          <w:rStyle w:val="StrongEmphasis"/>
          <w:rFonts w:cs="Times New Roman" w:ascii="Times New Roman" w:hAnsi="Times New Roman"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12"/>
          <w:szCs w:val="12"/>
        </w:rPr>
        <w:t xml:space="preserve">w sprawach związanych z ochroną danych osobowych można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skontaktować się pod nr tel.: 32 609 31 2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iod@wpr.pl</w:t>
        </w:r>
      </w:hyperlink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Pani/Pana dane osobowe przetwarzane będą na podstawie: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art. 6 ust. 1 lit. b) RODO tj. przetwarzanie jest niezbędne do zawarcia umowy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rt. 6 ust. 1 lit. </w:t>
      </w:r>
      <w:r>
        <w:rPr>
          <w:rFonts w:eastAsia="Times New Roman" w:cs="Times New Roman" w:ascii="Times New Roman" w:hAnsi="Times New Roman"/>
          <w:sz w:val="12"/>
          <w:szCs w:val="12"/>
          <w:lang w:val="en-US" w:eastAsia="pl-PL"/>
        </w:rPr>
        <w:t xml:space="preserve">c) RODO tj. przetwarzanie jest niezbędne do wypełnienia obowiązku prawnego ciążącego na administratorze w związku z udzieleniem zamówienia w trybie </w:t>
      </w:r>
      <w:r>
        <w:rPr>
          <w:rFonts w:cs="Times New Roman" w:ascii="Times New Roman" w:hAnsi="Times New Roman"/>
          <w:sz w:val="12"/>
          <w:szCs w:val="12"/>
        </w:rPr>
        <w:t xml:space="preserve">art. 26 </w:t>
      </w:r>
      <w:r>
        <w:rPr>
          <w:rFonts w:cs="Times New Roman" w:ascii="Times New Roman" w:hAnsi="Times New Roman"/>
          <w:bCs/>
          <w:sz w:val="12"/>
          <w:szCs w:val="12"/>
        </w:rPr>
        <w:t xml:space="preserve">Ustawy                </w:t>
      </w:r>
      <w:r>
        <w:rPr>
          <w:rFonts w:cs="Times New Roman" w:ascii="Times New Roman" w:hAnsi="Times New Roman"/>
          <w:sz w:val="12"/>
          <w:szCs w:val="12"/>
        </w:rPr>
        <w:t xml:space="preserve">z dnia 15 kwietnia 2011 r. </w:t>
      </w:r>
      <w:r>
        <w:rPr>
          <w:rFonts w:cs="Times New Roman" w:ascii="Times New Roman" w:hAnsi="Times New Roman"/>
          <w:bCs/>
          <w:sz w:val="12"/>
          <w:szCs w:val="12"/>
        </w:rPr>
        <w:t>o działalności leczniczej</w:t>
      </w:r>
      <w:r>
        <w:rPr>
          <w:rFonts w:cs="Times New Roman" w:ascii="Times New Roman" w:hAnsi="Times New Roman"/>
          <w:i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Podane przez Panią/Pana dane osobowe będą udostępniane na podstawie powszechnie obowiązujących przepisów prawa upoważnionym podmiotom. Informacje o wybranych oferentach będą publikowane na stronie internetowej Wojewódzkiego Pogotowia Ratunkowego w Katowicach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12"/>
          <w:szCs w:val="12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 przypadku gdy Pani/Pana oferta nie zostanie wybrana, Pani/Pana dane osobowe będą przechowywane przez Wojewódzkie Pogotowie Ratunkowe w Katowicach przez 30 dni od dnia zakończenia postępowania konkursow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Posiada Pani/Pan prawo dostępu do treści swoich danych osobowych, prawo ich sprostowania     oraz prawo do ograniczenia przetwarzania.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Podanie przez Panią/Pana danych osobowych jest obligatoryjne. Konsekwencją niepodania danych osobowych będzie niemożność udziału w postępowaniu konkursowym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Gdy uzna Pan/Pani, iż WPR w Katowicach, jako administrator danych, przetwarza      je w sposób naruszający przepisy RODO ma Pani/Pan prawo do wniesienia skargi do Prezesa Urzędu Ochrony Danych Osobowych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bookmarkStart w:id="4" w:name="_Hlk54159569"/>
      <w:r>
        <w:rPr>
          <w:rFonts w:cs="Times New Roman" w:ascii="Times New Roman" w:hAnsi="Times New Roman"/>
          <w:sz w:val="12"/>
          <w:szCs w:val="12"/>
        </w:rPr>
        <w:t>Pani/Pana dane nie będą przetwarzane w sposób zautomatyzowany, w tym również w formie profilowania.</w:t>
      </w:r>
      <w:bookmarkEnd w:id="4"/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1 do oferty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niejszym oświadczam, że zgodnie z art. 36 ust. 5 ustawy z dnia 8 września 2006 r. o Państwowym Ratownictwie Medycznym (Dz. U. 2020, poz. 882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4950" cy="177800"/>
                <wp:effectExtent l="6350" t="6350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0pt;margin-top:-0.05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OSIADA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950" cy="177800"/>
                <wp:effectExtent l="6350" t="6350" r="6985" b="6985"/>
                <wp:wrapNone/>
                <wp:docPr id="2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0pt;margin-top:0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NIE POSIADA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oświadczenie/a w udzielaniu świadczeń zdrowotnych w zespole ratownictwa medycznego, lotniczym zespole ratownictwa medycznego lub szpitalnym oddziale ratunkowym, w wymiarze co najmniej 5000 godzin w okresie ostatnich 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  <w:tab/>
        <w:tab/>
        <w:tab/>
        <w:tab/>
        <w:tab/>
        <w:tab/>
        <w:t>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iejscowość i data</w:t>
        <w:tab/>
        <w:tab/>
        <w:tab/>
        <w:tab/>
        <w:tab/>
        <w:tab/>
        <w:t xml:space="preserve">                    Czytelny podpis Oferent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b/>
        <w:bCs/>
      </w:rPr>
      <w:tab/>
    </w:r>
    <w:r>
      <w:rPr>
        <w:rFonts w:cs="Tahoma" w:ascii="Tahoma" w:hAnsi="Tahoma"/>
        <w:b/>
        <w:bCs/>
        <w:sz w:val="18"/>
        <w:szCs w:val="18"/>
      </w:rPr>
      <w:t xml:space="preserve">(data, podpis, pieczęć) </w:t>
    </w:r>
    <w:r>
      <w:rPr>
        <w:b/>
        <w:bCs/>
      </w:rPr>
      <w:t>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1">
    <w:name w:val="Tekst podstawowy1"/>
    <w:basedOn w:val="Normal"/>
    <w:qFormat/>
    <w:pPr>
      <w:widowControl/>
      <w:spacing w:lineRule="atLeast" w:line="100" w:before="0" w:after="12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3:00Z</dcterms:created>
  <dc:creator>Cezary Nowak</dc:creator>
  <dc:description/>
  <cp:keywords/>
  <dc:language>en-US</dc:language>
  <cp:lastModifiedBy>Beata Turska</cp:lastModifiedBy>
  <cp:lastPrinted>2020-01-16T09:30:00Z</cp:lastPrinted>
  <dcterms:modified xsi:type="dcterms:W3CDTF">2021-07-27T11:25:00Z</dcterms:modified>
  <cp:revision>27</cp:revision>
  <dc:subject/>
  <dc:title>FORMULARZ OFERTOWY</dc:title>
</cp:coreProperties>
</file>